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8 мая 2007 г. N 33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СОВЕРШЕНСТВОВА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РЕГУЛИРОВАНИЯ ЦЕН НА ГАЗ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31.12.2010 N 120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вершенствования государственного регулирования цен на газ и развития рыночных принципов ценообразования на внутреннем рынке газа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3">
        <w:r>
          <w:rPr>
            <w:rStyle w:val="InternetLink"/>
          </w:rPr>
          <w:t>изменения</w:t>
        </w:r>
      </w:hyperlink>
      <w:r>
        <w:rPr/>
        <w:t xml:space="preserve">, которые вносятся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9 декабря 2000 г. N 1021 "О государственном регулировании цен на газ и тарифов на услуги по его транспортировке на территории Российской Федерации" (Собрание законодательства Российской Федерации, 2001, N 2, ст. 175; 2002, N 21, ст. 2001; 2006, N 50, ст. 535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ратил силу. -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31.12.2010 N 120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едеральной службе по тарифам утвердить положения, определя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лу цены газа, особенности и периодичность расчета оптовых цен на газ по формуле цены газа, перечень показателей, необходимых для проведения расчета, принципы их формирования, источники исходных данных для проведения расчета и перечень необходимых материалов, представляемых организациями, осуществляющими регулируемые виды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обенности определения объемов газа и состава конечных потребителей, в отношении которых применяются принципы регулирования оптовых цен на газ, предусмотренные </w:t>
      </w:r>
      <w:hyperlink r:id="rId5">
        <w:r>
          <w:rPr>
            <w:rStyle w:val="InternetLink"/>
          </w:rPr>
          <w:t>пунктами 15.1</w:t>
        </w:r>
      </w:hyperlink>
      <w:r>
        <w:rPr/>
        <w:t xml:space="preserve"> - </w:t>
      </w:r>
      <w:hyperlink r:id="rId6">
        <w:r>
          <w:rPr>
            <w:rStyle w:val="InternetLink"/>
          </w:rPr>
          <w:t>15.3</w:t>
        </w:r>
      </w:hyperlink>
      <w:r>
        <w:rPr/>
        <w:t xml:space="preserve">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оссийской Федерации от 29 декабря 2000 г. N 10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инистерству промышленности и энергетики Российской Федерации совместно с Министерством экономического развития и торговли Российской Федерации и Федеральной службой по тарифам подготовить и до 1 января 2009 г. представить в Правительство Российской Федерации предложения о целесообразности перехода с 1 января 2011 г. от государственного регулирования оптовых цен на газ к государственному регулированию тарифов на услуги по транспортировке газа по магистральным газопроводам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.ФРАДК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мая 2007 г. N 33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ИЗМЕНЕНИ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ТОРЫЕ ВНОСЯТСЯ В ПОСТАНОВЛЕНИЕ ПРАВИТЕЛЬ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ОТ 29 ДЕКАБРЯ 2000 Г. N 102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31.12.2010 N 120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</w:t>
      </w:r>
      <w:hyperlink r:id="rId8">
        <w:r>
          <w:rPr>
            <w:rStyle w:val="InternetLink"/>
          </w:rPr>
          <w:t>пунктах 3</w:t>
        </w:r>
      </w:hyperlink>
      <w:r>
        <w:rPr/>
        <w:t xml:space="preserve"> - </w:t>
      </w:r>
      <w:hyperlink r:id="rId9">
        <w:r>
          <w:rPr>
            <w:rStyle w:val="InternetLink"/>
          </w:rPr>
          <w:t>5</w:t>
        </w:r>
      </w:hyperlink>
      <w:r>
        <w:rPr/>
        <w:t xml:space="preserve"> слова "Федеральная энергетическая комиссия Российской Федерации" в соответствующем падеже заменить словами "федеральный орган исполнительной власти в сфере государственного регулирования цен (тарифов)"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10">
        <w:r>
          <w:rPr>
            <w:rStyle w:val="InternetLink"/>
          </w:rPr>
          <w:t>Основных положениях</w:t>
        </w:r>
      </w:hyperlink>
      <w:r>
        <w:rPr/>
        <w:t xml:space="preserve"> формирования и государственного регулирования цен на газ и тарифов на услуги по его транспортировке на территории Российской Федерации, утвержденных указ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о </w:t>
      </w:r>
      <w:hyperlink r:id="rId11">
        <w:r>
          <w:rPr>
            <w:rStyle w:val="InternetLink"/>
          </w:rPr>
          <w:t>тексту Основных положений</w:t>
        </w:r>
      </w:hyperlink>
      <w:r>
        <w:rPr/>
        <w:t xml:space="preserve"> слова "Федеральная энергетическая комиссия Российской Федерации" в соответствующем падеже заменить словами "федеральный орган исполнительной власти в сфере государственного регулирования цен (тарифов)" в соответствующем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2">
        <w:r>
          <w:rPr>
            <w:rStyle w:val="InternetLink"/>
          </w:rPr>
          <w:t>пункте 2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ле </w:t>
      </w:r>
      <w:hyperlink r:id="rId13">
        <w:r>
          <w:rPr>
            <w:rStyle w:val="InternetLink"/>
          </w:rPr>
          <w:t>абзаца третьего</w:t>
        </w:r>
      </w:hyperlink>
      <w:r>
        <w:rPr/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птовая цена на газ, определяемая в диапазоне между предельными максимальным и минимальным уровнями оптовых цен" - оптовая цена на газ, определяемая на выходе из системы магистральных газопроводов по соглашению сторон при заключении договоров поставки газа (в том числе долгосрочных) конечным потребителям соответствующи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едельный максимальный уровень оптовых цен на газ" - уровень оптовых цен, превышение которого в договорах поставки газа не допуск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едельный минимальный уровень оптовых цен на газ" - уровень оптовых цен, ниже которого установление стоимости газа в договорах поставки газа не допускается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hyperlink r:id="rId14">
        <w:r>
          <w:rPr>
            <w:rStyle w:val="InternetLink"/>
          </w:rPr>
          <w:t>пункте 3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5">
        <w:r>
          <w:rPr>
            <w:rStyle w:val="InternetLink"/>
          </w:rPr>
          <w:t>абзаце первом</w:t>
        </w:r>
      </w:hyperlink>
      <w:r>
        <w:rPr/>
        <w:t xml:space="preserve"> после слов "из регулируемых оптовой цены на газ" дополнить словами "или оптовой цены на газ, определяемой по соглашению сторон с учетом установленных предельных уровн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6">
        <w:r>
          <w:rPr>
            <w:rStyle w:val="InternetLink"/>
          </w:rPr>
          <w:t>абзаце втором</w:t>
        </w:r>
      </w:hyperlink>
      <w:r>
        <w:rPr/>
        <w:t xml:space="preserve"> после слов "из регулируемых оптовой цены на газ" дополнить словами "или оптовой цены на газ, определяемой по соглашению сторон с учетом установленных предельных уровней,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r:id="rId17">
        <w:r>
          <w:rPr>
            <w:rStyle w:val="InternetLink"/>
          </w:rPr>
          <w:t>дополнить</w:t>
        </w:r>
      </w:hyperlink>
      <w:r>
        <w:rPr/>
        <w:t xml:space="preserve"> пунктом 11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1.1. Регулирование оптовых цен на газ осуществляется исходя из поэтапного достижения уровня равной доходности поставки газа на внутренний и внешний рынки и с учетом стоимости альтернативных видов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ирование цен на газ (тарифов на услуги по его транспортировке) для потребителей, поставка газа которым стала возможной благодаря созданию новых региональных систем газоснабжения, магистральных газопроводов и газораспределительных сетей, а также благодаря развитию, реконструкции, расширению, модернизации существующих магистральных газопроводов и газораспределительных сетей в целях расширения их пропускной способности, осуществляется исходя из необходимости обеспечения согласованных с федеральным органом исполнительной власти в сфере государственного регулирования цен (тарифов) срока окупаемости инвестиционного проекта строительства новых объектов инфраструктуры и уровня доходности на вложенный капитал. При расчете регулируемых цен (тарифов) в этом случае учитываются прогнозный уровень загрузки газопроводов, степень технологического обособления новых объектов от действующей инфраструктуры, а также подтвержденный платежеспособный спрос на газ конечных потребителей. После окончания указанного срока окупаемости инвестиционного проекта расчет цен (тарифов) производится в общем порядке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в </w:t>
      </w:r>
      <w:hyperlink r:id="rId18">
        <w:r>
          <w:rPr>
            <w:rStyle w:val="InternetLink"/>
          </w:rPr>
          <w:t>пункте 15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о "Тарифы" заменить словами "Цены на газ, тариф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слов "к сетям различного давления," дополнить словами "ценовых поясов, сезонности, времени заключения и сроков действия договоров поставки газа,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</w:t>
      </w:r>
      <w:hyperlink r:id="rId19">
        <w:r>
          <w:rPr>
            <w:rStyle w:val="InternetLink"/>
          </w:rPr>
          <w:t>дополнить</w:t>
        </w:r>
      </w:hyperlink>
      <w:r>
        <w:rPr/>
        <w:t xml:space="preserve"> раздел IV пунктами 15.1 - 15.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5.1. Оптовые цены на газ, добываемый открытым акционерным обществом "Газпром" и его аффилированными лицами, на выходе из системы магистрального газопроводного транспорта определяются по соглашению сторон при заключении договоров поставки газа (в том числе долгосрочных), включая случаи его перепродажи, в диапазоне между предельными максимальным и минимальным уровнями оптовых цен с учетом особенностей, определяемых федеральным органом исполнительной власти в сфере государственного регулирования цен (тарифов) для следующих групп потребителей (кроме насел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нечные потребители, впервые заключившие договоры поставки газа с началом поставки после 1 июля 2007 г. (кроме организаций, создаваемых в результате реорганизации организаций, ранее покупавших газ, добываемый открытым акционерным обществом "Газпром" и его аффилированными лицами, или организаций, которые приобрели (в том числе в порядке правопреемства) газопотребляющее оборудование, ранее обеспечивавшееся газом, добываемым открытым акционерным обществом "Газпром" и его аффилированными лиц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нечные потребители, приобретающие газ сверх объемов, зафиксированных в договорах поставки газа на 2007 год (без учета дополнительных объемов газа, предусмотренных дополнительными соглашениями к указанным договор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утратил силу. - </w:t>
      </w:r>
      <w:hyperlink r:id="rId20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31.12.2010 N 120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2. В качестве предельного минимального уровня оптовых цен на газ используются регулируемые оптовые цены на газ, устанавливаемые исходя из определяемых Правительством Российской Федерации средних темпов роста оптовых ц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предельного максимального уровня оптовых цен на газ используются регулируемые оптовые цены на газ, которые устанавливаются исходя из определяемых Правительством Российской Федерации средних темпов роста оптовых цен и увеличиваются в 2007 году на 60 процентов, в 2008 году - на 50 процентов, с 1 января 2009 г. - на 40 процентов, с 1 июля 2009 г. - на 30 процентов, с 1 января 2010 г. - на 20 процентов и с 1 июля 2010 г. - на 1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3. Поставщики реализуют газ, добываемый открытым акционерным обществом "Газпром" и его аффилированными лицами, по оптовым ценам, определяемым по соглашению сторон в соответствии с пунктами 15.1 и 15.2 настоящих Основных положений, при условии обеспечения ежегодного выполнения обязательств по договорам поставки этого газа в объемах, зафиксированных в договорах поставки газа на 2007 год (без учета дополнительных объемов газа, предусмотренных дополнительными соглашениями к указанным договорам)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F00F0C24C466A6CE1608BDD9F2BBD91AF6F7D7256FFA13707F88445FA215B2A51B707AE649E677F9JBD" TargetMode="External"/><Relationship Id="rId3" Type="http://schemas.openxmlformats.org/officeDocument/2006/relationships/hyperlink" Target="consultantplus://offline/ref=D8F00F0C24C466A6CE1608BDD9F2BBD91DF6F2D52366A71978268446F5J8D" TargetMode="External"/><Relationship Id="rId4" Type="http://schemas.openxmlformats.org/officeDocument/2006/relationships/hyperlink" Target="consultantplus://offline/ref=D8F00F0C24C466A6CE1608BDD9F2BBD91AF6F7D7256FFA13707F88445FA215B2A51B707AE649E677F9JAD" TargetMode="External"/><Relationship Id="rId5" Type="http://schemas.openxmlformats.org/officeDocument/2006/relationships/hyperlink" Target="consultantplus://offline/ref=D8F00F0C24C466A6CE1608BDD9F2BBD91AF0FED42F64FA13707F88445FA215B2A51B707AE649E772F9J2D" TargetMode="External"/><Relationship Id="rId6" Type="http://schemas.openxmlformats.org/officeDocument/2006/relationships/hyperlink" Target="consultantplus://offline/ref=D8F00F0C24C466A6CE1608BDD9F2BBD91AF0FED42F64FA13707F88445FA215B2A51B707AE649E771F9JED" TargetMode="External"/><Relationship Id="rId7" Type="http://schemas.openxmlformats.org/officeDocument/2006/relationships/hyperlink" Target="consultantplus://offline/ref=D8F00F0C24C466A6CE1608BDD9F2BBD91AF6F7D7256FFA13707F88445FA215B2A51B707AE649E677F9J9D" TargetMode="External"/><Relationship Id="rId8" Type="http://schemas.openxmlformats.org/officeDocument/2006/relationships/hyperlink" Target="consultantplus://offline/ref=D8F00F0C24C466A6CE1608BDD9F2BBD91DF6F2D52366A7197826844658AD4AA5A2527C7BE649E7F7J2D" TargetMode="External"/><Relationship Id="rId9" Type="http://schemas.openxmlformats.org/officeDocument/2006/relationships/hyperlink" Target="consultantplus://offline/ref=D8F00F0C24C466A6CE1608BDD9F2BBD91DF6F2D52366A7197826844658AD4AA5A2527C7BE649E7F7J0D" TargetMode="External"/><Relationship Id="rId10" Type="http://schemas.openxmlformats.org/officeDocument/2006/relationships/hyperlink" Target="consultantplus://offline/ref=D8F00F0C24C466A6CE1608BDD9F2BBD91DF6F2D52366A7197826844658AD4AA5A2527C7BE649E7F7JBD" TargetMode="External"/><Relationship Id="rId11" Type="http://schemas.openxmlformats.org/officeDocument/2006/relationships/hyperlink" Target="consultantplus://offline/ref=D8F00F0C24C466A6CE1608BDD9F2BBD91DF6F2D52366A7197826844658AD4AA5A2527C7BE649E7F7JBD" TargetMode="External"/><Relationship Id="rId12" Type="http://schemas.openxmlformats.org/officeDocument/2006/relationships/hyperlink" Target="consultantplus://offline/ref=D8F00F0C24C466A6CE1608BDD9F2BBD91DF6F2D52366A7197826844658AD4AA5A2527C7BE649E4F7J2D" TargetMode="External"/><Relationship Id="rId13" Type="http://schemas.openxmlformats.org/officeDocument/2006/relationships/hyperlink" Target="consultantplus://offline/ref=D8F00F0C24C466A6CE1608BDD9F2BBD91DF6F2D52366A7197826844658AD4AA5A2527C7BE649E4F7J0D" TargetMode="External"/><Relationship Id="rId14" Type="http://schemas.openxmlformats.org/officeDocument/2006/relationships/hyperlink" Target="consultantplus://offline/ref=D8F00F0C24C466A6CE1608BDD9F2BBD91DF6F2D52366A7197826844658AD4AA5A2527C7BE649E5F7J2D" TargetMode="External"/><Relationship Id="rId15" Type="http://schemas.openxmlformats.org/officeDocument/2006/relationships/hyperlink" Target="consultantplus://offline/ref=D8F00F0C24C466A6CE1608BDD9F2BBD91DF6F2D52366A7197826844658AD4AA5A2527C7BE649E5F7J2D" TargetMode="External"/><Relationship Id="rId16" Type="http://schemas.openxmlformats.org/officeDocument/2006/relationships/hyperlink" Target="consultantplus://offline/ref=D8F00F0C24C466A6CE1608BDD9F2BBD91DF6F2D52366A7197826844658AD4AA5A2527C7BE649E5F7J1D" TargetMode="External"/><Relationship Id="rId17" Type="http://schemas.openxmlformats.org/officeDocument/2006/relationships/hyperlink" Target="consultantplus://offline/ref=D8F00F0C24C466A6CE1608BDD9F2BBD91DF6F2D52366A7197826844658AD4AA5A2527C7BE649E7F7JBD" TargetMode="External"/><Relationship Id="rId18" Type="http://schemas.openxmlformats.org/officeDocument/2006/relationships/hyperlink" Target="consultantplus://offline/ref=D8F00F0C24C466A6CE1608BDD9F2BBD91DF6F2D52366A7197826844658AD4AA5A2527C7BE649E1F7J7D" TargetMode="External"/><Relationship Id="rId19" Type="http://schemas.openxmlformats.org/officeDocument/2006/relationships/hyperlink" Target="consultantplus://offline/ref=D8F00F0C24C466A6CE1608BDD9F2BBD91DF6F2D52366A7197826844658AD4AA5A2527C7BE649E7F7JBD" TargetMode="External"/><Relationship Id="rId20" Type="http://schemas.openxmlformats.org/officeDocument/2006/relationships/hyperlink" Target="consultantplus://offline/ref=D8F00F0C24C466A6CE1608BDD9F2BBD91AF6F7D7256FFA13707F88445FA215B2A51B707AE649E677F9J9D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09:00Z</dcterms:created>
  <dc:creator>f0020225</dc:creator>
  <dc:description/>
  <cp:keywords/>
  <dc:language>en-US</dc:language>
  <cp:lastModifiedBy>f0020225</cp:lastModifiedBy>
  <dcterms:modified xsi:type="dcterms:W3CDTF">2013-02-05T03:09:00Z</dcterms:modified>
  <cp:revision>1</cp:revision>
  <dc:subject/>
  <dc:title>ПРАВИТЕЛЬСТВО РОССИЙСКОЙ ФЕДЕРАЦИИ</dc:title>
</cp:coreProperties>
</file>