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8 января 2012 г. N 2293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ТАРИФ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9 декабря 2011 г. N 333-э/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ПТОВЫХ ЦЕ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ГАЗ, ДОБЫВАЕМЫЙ ОАО "ГАЗПРОМ" И ЕГО АФФИЛИРОВАНН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ЛИЦАМИ, ПРЕДНАЗНАЧЕННЫЙ ДЛЯ ПОСЛЕДУЮЩ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АЛИЗАЦИИ НАСЕЛ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о Федеральной службе по тарифам, утвержденного постановлением Правительства Российской Федерации от 30.06.2004 N 332 (Собрание законодательства Российской Федерации, 2004, N 29, ст. 3049; 2006, N 3, ст. 301; N 23, ст. 2522; N 48, ст. 5032; N 50, ст. 5354; 2007, N 16, ст. 1912; N 25, ст. 3039; N 32, ст. 4145; 2008, N 7, ст. 597; N 17, ст. 1897; N 23, ст. 2719; N 38, ст. 4309; N 46, ст. 5337; 2009, N 1, ст. 142; N 3, ст. 378; N 6, ст. 738; N 9, ст. 1119; N 18 (часть II), ст. 2249; N 33, ст. 4086; 2010, N 9, ст. 960; N 13, ст. 1514; N 25, ст. 3169; N 26, ст. 3350; N 30, ст. 4096; N 45, ст. 5851; 2011, N 14, ст. 1935; N 32, ст. 4831), в соответствии с </w:t>
      </w:r>
      <w:hyperlink r:id="rId3">
        <w:r>
          <w:rPr>
            <w:rStyle w:val="InternetLink"/>
          </w:rPr>
          <w:t>Основными положениями</w:t>
        </w:r>
      </w:hyperlink>
      <w:r>
        <w:rPr/>
        <w:t xml:space="preserve"> формирования и государственного регулирования цен на газ и тарифов на услуги по его транспортировке на территории Российской Федерации, утвержденными постановлением Правительства Российской Федерации от 29.12.2000 N 1021 (Собрание законодательства Российской Федерации, 2001, N 2, ст. 175; 2002, N 21, ст. 2001; 2006, N 50, ст. 5354; 2007, N 23, ст. 2798; N 45, ст. 5504; 2008, N 50, ст. 5971; 2009, N 5, ст. 618; N 30, ст. 3842; 2010, N 49, ст. 6520; 2011, N 8, ст. 1109; N 35, ст. 5078; N 48, ст. 6943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с 1 июля 2012 года </w:t>
      </w:r>
      <w:hyperlink w:anchor="Par32">
        <w:r>
          <w:rPr>
            <w:rStyle w:val="InternetLink"/>
          </w:rPr>
          <w:t>оптовые цены</w:t>
        </w:r>
      </w:hyperlink>
      <w:r>
        <w:rPr/>
        <w:t xml:space="preserve"> на газ, добываемый ОАО "Газпром" и его аффилированными лицами, предназначенный для последующей реализации населению, в соответствии с при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w:anchor="Par32">
        <w:r>
          <w:rPr>
            <w:rStyle w:val="InternetLink"/>
          </w:rPr>
          <w:t>Оптовые цены</w:t>
        </w:r>
      </w:hyperlink>
      <w:r>
        <w:rPr/>
        <w:t xml:space="preserve"> на газ, утвержденные настоящим приказом, учитываются при формировании розничных цен на газ, реализуемый насе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службы 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С.НОВ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службы 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декабря 2011 г. N 333-э/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ОПТОВЫЕ ЦЕН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ГАЗ, ДОБЫВАЕМЫЙ ОАО "ГАЗПРОМ" И ЕГО АФФИЛИРОВАНН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ЛИЦАМИ, ПРЕДНАЗНАЧЕННЫЙ ДЛЯ ПОСЛЕДУЮЩ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АЛИЗАЦИИ НАСЕЛЕНИЮ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3600"/>
      </w:tblGrid>
      <w:tr>
        <w:trPr>
          <w:trHeight w:val="4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ы Российской Федерации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товые цены на газ,    </w:t>
              <w:br/>
              <w:t xml:space="preserve"> руб./1000 м3 (без НДС) </w:t>
            </w:r>
            <w:hyperlink w:anchor="Par31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Башкортостан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52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алмыкия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55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арелия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2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оми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44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Марий Эл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55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Мордовия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58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Татарстан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55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муртская Республика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515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вашская Республика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55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тайский край </w:t>
            </w:r>
            <w:hyperlink w:anchor="Par32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5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ангельская область </w:t>
            </w:r>
            <w:hyperlink w:anchor="Par32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53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раханская область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44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городская область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5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янская область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5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имирская область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2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гоградская область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5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годская область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58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ежская область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5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ская область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2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нинградская область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5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ужская область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5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меровская область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5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овская область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55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ромская область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2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ганская область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515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кая область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5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нградская область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2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ецкая область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2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овская область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5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егородская область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58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городская область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2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ибирская область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58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мская область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55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енбургская область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44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ловская область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5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зенская область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58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ий край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515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ковская область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5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язанская область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5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ая область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58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атовская область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2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рдловская область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52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оленская область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5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бовская область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2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ерская область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2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ская область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52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льская область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5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юменская область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32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яновская область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58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ябинская область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55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рославская область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58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Москва   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5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Санкт-Петербург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2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нты-Мансийский автономный округ - Югра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13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мало-Ненецкий автономный округ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93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Адыгея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9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Дагестан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9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Ингушетия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9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ардино-Балкарская Республика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9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ачаево-Черкесская Республика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9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Северная Осетия - Алания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9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ченская Республика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9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ий край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9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ропольский край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9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вская область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696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ы Российской Федерации, в которых  </w:t>
              <w:br/>
              <w:t xml:space="preserve">    поставка газа конечным потребителям     </w:t>
              <w:br/>
              <w:t xml:space="preserve"> осуществляется в связи с проведением работ </w:t>
              <w:br/>
              <w:t xml:space="preserve"> по расширению Единой системы газоснабжения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тайский край (газопровод "Барнаул - Бийск </w:t>
              <w:br/>
              <w:t xml:space="preserve">- Горно-Алтайск" участок 87 км - граница    </w:t>
              <w:br/>
              <w:t xml:space="preserve">Алтайского края)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            3 60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Алтай (газопровод "Барнаул -     </w:t>
              <w:br/>
              <w:t xml:space="preserve">Бийск - Горно-Алтайск", граница Алтайского  </w:t>
              <w:br/>
              <w:t xml:space="preserve">края - г. Горно-Алтайск)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            3 60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ангельская область (газопровод           </w:t>
              <w:br/>
              <w:t xml:space="preserve">"Нюксеница - Архангельск" участок 147 км -  </w:t>
              <w:br/>
              <w:t xml:space="preserve">Мирный)     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            3 937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пояс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ангельская область (газопровод           </w:t>
              <w:br/>
              <w:t xml:space="preserve">"Нюксеница - Архангельск" участок  Мирный - </w:t>
              <w:br/>
              <w:t xml:space="preserve">Архангельск)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            4 1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16"/>
      <w:bookmarkEnd w:id="1"/>
      <w:r>
        <w:rPr/>
        <w:t>&lt;*&gt; Оптовые цены на газ установлены на выходе из системы магистрального газопроводного транспорта. Оптовые цены установлены на объемную единицу измерения газа (1000 м3), приведенную к следующим услов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мпература (t град.) +20 град. C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вление 760 мм рт.с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ажность 0%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20"/>
      <w:bookmarkEnd w:id="2"/>
      <w:r>
        <w:rPr/>
        <w:t>&lt;**&gt; Кроме покупателей газа, поступающего по газопроводу "Барнаул - Бийск - Горно-Алтайск" (участок 87 км - г. Горно-Алтайск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21"/>
      <w:bookmarkEnd w:id="3"/>
      <w:r>
        <w:rPr/>
        <w:t>&lt;***&gt; Кроме покупателей газа, поступающего по газопроводу "Нюксеница - Архангельск" (участок 147 км - г. Архангельс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DE139F2973EDEA9357F425D914DDA4691D22504BF6E15DAE28A92028CB60FF720467A9FF436F8s3K3D" TargetMode="External"/><Relationship Id="rId3" Type="http://schemas.openxmlformats.org/officeDocument/2006/relationships/hyperlink" Target="consultantplus://offline/ref=E56DE139F2973EDEA9357F425D914DDA4691DA2604B36E15DAE28A92028CB60FF720467A9FF436FBs3K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10:00Z</dcterms:created>
  <dc:creator>f0020225</dc:creator>
  <dc:description/>
  <cp:keywords/>
  <dc:language>en-US</dc:language>
  <cp:lastModifiedBy>f0020225</cp:lastModifiedBy>
  <dcterms:modified xsi:type="dcterms:W3CDTF">2013-02-05T03:11:00Z</dcterms:modified>
  <cp:revision>1</cp:revision>
  <dc:subject/>
  <dc:title>Зарегистрировано в Минюсте РФ 18 января 2012 г</dc:title>
</cp:coreProperties>
</file>