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7 мая 2002 г. N 31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ГАЗОМ И ПРЕДОСТАВЛЕНИЯ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ГАЗОСНАБЖЕНИЮ В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рационального и эффективного использования газа в Российской Федерации и 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</w:rPr>
          <w:t>Правила</w:t>
        </w:r>
      </w:hyperlink>
      <w:r>
        <w:rPr/>
        <w:t xml:space="preserve"> пользования газом и предоставления услуг по газоснабжению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энергетики Российской Федерации разработать и утвердить нормативные акты, необходимые для реализации </w:t>
      </w:r>
      <w:hyperlink w:anchor="Par27">
        <w:r>
          <w:rPr>
            <w:rStyle w:val="InternetLink"/>
          </w:rPr>
          <w:t>Правил</w:t>
        </w:r>
      </w:hyperlink>
      <w:r>
        <w:rPr/>
        <w:t xml:space="preserve"> пользования газом и предоставления услуг по газоснабжению в Российской Федерации, утвержденных настоящим Постановлени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мая 2002 г. N 3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ЬЗОВАНИЯ ГАЗОМ И ПРЕДОСТАВЛЕНИЯ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ГАЗОСНАБЖЕНИЮ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, разработанные в соответствии с Федеральными законами </w:t>
      </w:r>
      <w:hyperlink r:id="rId3">
        <w:r>
          <w:rPr>
            <w:rStyle w:val="InternetLink"/>
          </w:rPr>
          <w:t>"О газоснабжении в Российской Федерации"</w:t>
        </w:r>
      </w:hyperlink>
      <w:r>
        <w:rPr/>
        <w:t xml:space="preserve"> и </w:t>
      </w:r>
      <w:hyperlink r:id="rId4">
        <w:r>
          <w:rPr>
            <w:rStyle w:val="InternetLink"/>
          </w:rPr>
          <w:t>"Об энергосбережении",</w:t>
        </w:r>
      </w:hyperlink>
      <w:r>
        <w:rPr/>
        <w:t xml:space="preserve"> устанавливают требования по обеспечению рационального и эффективного использования газа в качестве топлива или сырья при его добыче, производстве, переработке, транспортировке, хранении, поставке, распределении и потреб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ьзуемые в настоящих Правилах термины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газотранспортная система" - система газопроводов, соединяющая производителя и потребителя газа, включающая в себя магистральные газопроводы, отводы газопроводов, газораспределительные системы, находящиеся у газотранспортной, газораспределительной организации или у иных организаций в собственности или на иных законных ос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газораспределительная организация" - специализированная организация, осуществляющая эксплуатацию газораспределительной системы и оказывающая услуги, связанные с подачей газа потребителям. Газораспределительной организацией может быть организация - собственник газораспределительной системы, которая получила газораспределительную систему в процессе приватизации либо создала или приобрела ее на других предусмотренных законодательством Российской Федерации основаниях, или организация, заключившая с собственником газораспределительной системы договор на ее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"газоиспользующее оборудование" - котлы, производственные печи, технологические линии, утилизаторы и другие установки, использующие газ в качестве топлива в целях выработки тепловой энергии для централизованного отопления, горячего водоснабжения, в технологических процессах различных производств, а также другие приборы, аппараты, агрегаты, технологическое оборудование и установки, использующие газ в качестве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"теплоутилизирующее оборудование" - устройства и оборудование (теплофикационные экономайзеры, воздухонагреватели, котлы - утилизаторы, рекуператоры, регенераторы и др.), предназначенные для получения различных видов энергоносителей (водяного пара, горячей воды, электроэнергии) путем использования тепла продуктов сгорания газа или тепла продукции, произведенной с использованием энергии, получаемой в результате сжигания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"котельная" - здания или помещения (встроенные, пристроенные, размещенные на крыше зданий) с котлами или теплогенераторами (не менее двух) и вспомогательным технологическим оборудованием, предназначенными для получения энергоносителей (водяного пара, горячей воды) в целях теплоснабжения или выработк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"пусконаладочные работы" - комплекс работ, включающий подготовку к пуску и пуск газоиспользующего оборудования с коммуникациями и арматурой, доведение нагрузки газоиспользующего оборудования до согласованного с организацией - владельцем оборудования уровня, а также наладку топочного режима газоиспользующего оборудования без оптимизации коэффициента полезного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"режимно - наладочные работы" - комплекс работ, включающий наладку газоиспользующего оборудования в целях достижения проектного (паспортного) коэффициента полезного действия в диапазоне рабочих нагрузок, наладку средств автоматического регулирования процессов сжигания топлива, теплоутилизирующих установок и вспомогательного оборудования, в том числе оборудования водоподготовки для коте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"технологическая норма расхода газа" - технически обоснованная норма расхода газа, учитывающая его расход на осуществление основных и вспомогательных технологических процессов производства данного вида продукции, расход на поддержание технологических агрегатов в горячем резерве, на их разогрев и пуск после текущих ремонтов и холодных простоев, а также технически неизбежные потери энергии при работе оборудования, технологических агрегатов и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"теплотехнические характеристики газа" - характеристики газа, определяющие его теплотехнические свойства в соответствии с требованиями нормативно - техническ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"топливный режим" - выдаваемое в установленном порядке разрешение на использование потребителем какого-либо топлива в качестве основного или резерв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"резервное (аварийное) топливо" - топливо, предназначенное для использования при ограничении или прекращении подач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"резервное топливное хозяйство" - комплекс оборудования и устройств, предназначенных для хранения, подачи и использования резервного (аварийного)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е Правила действуют на всей территории Российской Федерации и обязательны для юридических лиц независимо от их организационно - правовой формы и физических лиц, занимающихся предпринимательской деятельностью без образования юридического лица, которые являются потребителями газа или осуществляют следующую деятельность (далее именуются - организац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быча, производство, переработка, транспортировка, хранение, распределение и поставка газа (за исключением организаций, осуществляющих управление жилым фондом, жилищно - строительных кооперативов и товариществ собственников жил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ектирование систем газоснабжения предприятий, котельных и оборудования, использующих газ в качестве топлива или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труирование, изготовление, сертификация, наладка и эксплуатация газоиспользующего и теплоутилизирующего оборудования, средств контроля и автоматического регулирования процессов сжигания и учета расхода газа и учета продукции, вырабатываемой с использованием газа, в том числе тепловой и электрическ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ие Правила не распространяются на потребителей при применении ими газоиспользующего оборудования с расходом газа менее 1 куб. м в час, а также на потребителей, использующих газ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товых нужд в жилых и общественных зданиях (приготовление пищи, горячее водоснабжение и поквартирное отоп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номного отопления жилых и общественных зданий при суммарной расчетной тепловой мощности газоиспользующего оборудования менее 100 кВ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дзор за рациональным и эффективным использованием газа осуществляется Министерством энергетики Российской Федерации в лице уполномоченных им подразделений государственного энергетического надзора (далее именуются - органы государственного надз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показателей эффективного использования газа осуществляется при энергетическом обследовании организации. Результаты энергетических обследований учитываются при разработке топливно - энергетических балансов и лимитов потребления газа, устанавлива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4"/>
      <w:bookmarkEnd w:id="1"/>
      <w:r>
        <w:rPr/>
        <w:t xml:space="preserve">7. Руководители и специалисты организаций должны пройти проверку знания нормативных правовых и технических документов, регулирующих вопросы рационального и эффективного использования газа, в </w:t>
      </w:r>
      <w:hyperlink r:id="rId5">
        <w:r>
          <w:rPr>
            <w:rStyle w:val="InternetLink"/>
          </w:rPr>
          <w:t>порядке</w:t>
        </w:r>
      </w:hyperlink>
      <w:r>
        <w:rPr/>
        <w:t>, определяемом Министерством энерге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Газоиспользующее оборудование организаций должно соответствовать требованиям нормативной документации, включающей показатели энергоэффективности (ГОСТ, ТУ), иметь сертификаты системы ГОСТ Р и разрешение на применение, выданное в установленном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федеральным органом, специально уполномоченным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азрабатываемое газоиспользующее оборудование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одлежит сертификации на соответствие показателям энерго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Технические условия на разрабатываемое газоиспользующее оборудование подлежат согласованию с органом государственного надзора в </w:t>
      </w:r>
      <w:hyperlink r:id="rId8">
        <w:r>
          <w:rPr>
            <w:rStyle w:val="InternetLink"/>
          </w:rPr>
          <w:t>порядке</w:t>
        </w:r>
      </w:hyperlink>
      <w:r>
        <w:rPr/>
        <w:t>, определяемом Министерством энерге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hyperlink r:id="rId9">
        <w:r>
          <w:rPr>
            <w:rStyle w:val="InternetLink"/>
          </w:rPr>
          <w:t>Требования</w:t>
        </w:r>
      </w:hyperlink>
      <w:r>
        <w:rPr/>
        <w:t xml:space="preserve">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 определяются Министерством энерге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оекты газоснабжения газоиспользующего оборудования (далее именуются - проекты газоснабжения) разрабатываются в соответствии с действующими нормативными документами и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ем для разработки проектов газоснабжения являются топливный режим, а также технические условия на присоединение к газораспределительной системе и технические условия по эффективному использованию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оекты газоснабжения должны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спользование сертифицированного энергоэффективного газоиспользующего оборудования, разрешенного к применению в </w:t>
      </w:r>
      <w:hyperlink r:id="rId10">
        <w:r>
          <w:rPr>
            <w:rStyle w:val="InternetLink"/>
          </w:rPr>
          <w:t>порядке</w:t>
        </w:r>
      </w:hyperlink>
      <w:r>
        <w:rPr/>
        <w:t>, установленном федеральным органом, специально уполномоченным в области промышл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экономически обоснованное и технически возможное использование вторичных энерго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систем автоматического регулирования и контроля теплов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ение учета и контроля расхода газа и продукции, вырабатываемой с использованием газа, в том числе тепловой и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нение теплоизоляции ограждающих поверхностей агрегатов и теплопроводов согласно действующим нормам проек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еспечение контроля температуры и состава продуктов сгорания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оружение резервного топливного хозяйства, если использование резервного (аварийного) топлива предусмотрено топливным режи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именение газоиспользующего оборудования, приспособленного к работе на газе и на резервном (аварийном) топливе, если использование этого топлива предусмотрено топлив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Технические условия на присоединение к газораспределительной системе выдаются газораспределительной организацией. Для получения этих условий организация представляет заявление с приложением копии топливного режима, плана расположения производственных объектов и газоиспользующего оборудования, технических характеристик газоиспользующего оборудования и планируемых объемов потребления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ехнические условия на присоединение к газораспределительной системе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сто присоединения к газопров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аксимальный часовой расход и давление газа в присоединяемом газопроводе, а также пределы изменения этого д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я по учету расхода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ые условия подключения к газораспределительной системе, учитывающие конкретные особенности проектов и систем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Технические условия по эффективному использованию газа выдаются органом государственного надзора. Для получения этих условий организация представляет заявление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топливн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технических условий на присоединение к газораспределительным с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теплотехнического расчета, выполненного в соответствии с действующими нормативными документами и заверенного выполнившей его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еречень и технические характеристики проектируемого газоиспользующего и теплоутилизирующего оборудования (вид, тип, количе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б организации учета расхода газа и продукции, вырабатываемой с его приме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ехнические условия по эффективному использованию газа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ебования к коммерческому, внутрипроизводственному и агрегатному учету расхода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я к учету тепловой энергии и другой продукции, вырабатываемой с использованием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я к комплексному энерготехнологическому использованию тепла и химических свойств продуктов сгорания газа, а также к использованию вторичных топливных и тепловых энергоресурсов, образующихся при технологических процессах с использованием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ния к автоматизации процессов и контролю качества сжигания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ые требования по рациональному и эффективному использованию газа, обусловленные особенностями конкретных проектов газоснабжения и газоиспользующе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Технические условия на присоединение к газораспределительной системе и технические условия по эффективному использованию газа являются обязательными к исполнению. Отступление от технических условий допускается по согласованию с выдавшими их органом государственного надзора или газораспределительной организацией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оект газоснабжения, разработанный на основании топливного режима и технических условий, подлежит регистрации выдавшими их органом государственного надзора и газораспределительной организацией в срок не позднее 24 месяцев с даты выдачи техн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случае превышения указанного срока технические условия могут быть пересмотрены с целью учета изменений требований нормативно - технических документов или режимов работы системы газоснабжения, на основании которых технические условия были выд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оекты газоснабжения подлежат перерегистрации в следующем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не было начато в течение 24 месяцев с даты предыдущей регистрации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вышены нормативные сроки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рок выдачи технических условий и регистрации проектов газоснабжения составляет 15 рабочих дней с даты подачи соответствующих документов. В случае отказа в выдаче или регистрации орган государственного надзора либо газораспределительная организация направляют организации соответствующие уведомления в письменном виде с изложением причин отказа, подлежащ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емка в эксплуатацию построенного, реконструированного или модернизированного газоиспользующего оборудования и оборудования, переводимого на газ с других видов топлива, осуществляется рабочими и приемочными комиссиями с участием представителей органов государственного надзора в соответствии с требованиями действующих нормативных документов и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 окончании строительно - монтажных работ на построенном, реконструированном или модернизируемом газоиспользующем оборудовании и оборудовании, переводимом на газ с других видов топлива, проводятся обязательные пусконаладочные и режимно - наладоч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уск газа на построенное, реконструированное или модернизированное газоиспользующее оборудование и оборудование, переводимое на газ с других видов топлива, для проведения пусконаладочных работ (комплексного опробования) и приемки оборудования в эксплуатацию производится на основании разрешения, выдаваемого органом государственного надзора по результатам обследования готовности оборудования к приему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Для организаций, которым топливным режимом предусмотрено использование резервного (аварийного) топлива, обязательным условием получения разрешения на пуск газа на газоиспользующее оборудование является наличие принятого в эксплуатацию резервного топливного хозяйства, а также готовность газоиспользующего оборудования к работе как на газе, так и на резервном (аварийном) топливе и обеспеченность организаций этим топли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бследование газоиспользующего оборудования производится на основании письменной заявки организации, направляемой в орган государственного надзора. При проведении обследования должностному лицу органа государственного надзора на месте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кт комиссии с участием представителя органа, специально уполномоченного в области промышленной безопасности, о приемке газового оборудования и средств автоматики для проведения пусконалад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кт комиссии о приемке газоиспользующего оборудования для проведения пусконалад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мплект рабочих чертежей и исполнительная докумен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ртификаты и технические паспорта изготовителей газоиспользующе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говор на поставку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пусконаладочных и режимно - наладочных работ, подлежащих выполнению наладочной организацией в соответствии с договором о проведении эти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о приемке в эксплуатацию резервного топливного хозяйства и справка о наличии резервного топлива в соответствии с топливным режи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протоколы проверки знаний руководителями и специалистами организации нормативных правовых и технических документов, регулирующих вопросы рационального и эффективного использования газа в соответствии с </w:t>
      </w:r>
      <w:hyperlink w:anchor="Par54">
        <w:r>
          <w:rPr>
            <w:rStyle w:val="InternetLink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Срок рассмотрения заявок организаций на пуск газа органом государственного надзора, включая проведение обследования газоиспользующего оборудования, составляет не более 20 рабочих дней с даты подачи заявки. В случае отказа в выдаче разрешения на пуск газа орган государственного надзора направляет организации соответствующее уведомление в письменном виде с указанием причин отказа, подлежащ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азрешение на пуск газа должно содержать срок проведения обязательных режимно - наладочных работ, определяемый на основании представленных перечня пусконаладочных и режимно - наладочных работ и условий выведения газоиспользующего оборудования на предусмотренные проектом режимы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о окончании режимно - наладочных работ организация, эксплуатирующая газоиспользующее оборудование, направляет в орган государственного надзора уведомление с приложением отчета наладочной организации о выполнен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рган государственного надзора проводит обследование соответствия показателей энергоэффективности газоиспользующего оборудования паспортным или проектным показателям в срок не более 10 рабочих дней с даты поступления уведомления. По итогам обследования органом государственного надзора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несоответствия показателей энергоэффективности работы газоиспользующего оборудования паспортным или проектным показателям орган государственного надзора в установленном порядке выдает организации письменное предписание об устранении выявленных несоответствий с указанием срока проведения повторного обследования. Повторное обследование проводится не ранее 1 и не позднее 3 месяцев с даты выдачи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В процессе эксплуатации газоиспользующего оборудования с периодичностью не реже одного раза в 3 года должны проводиться следующие режимно - наладочны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плотехническая (режимная) наладка газоиспользующе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ладка средств автоматического регулирования 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адка теплоутилизирующе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ладка вспомогатель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 условии работы газоиспользующего оборудования без нарушения установленных режимов и на основании обследования, проведенного органом государственного надзора, указанным органом может быть принято решение о перенесении срока проведения очередных режимно - наладочных работ. Решение о переносе срока оформляется соответствующим актом с указанием нов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неочередные режимно - наладочные работы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ле капитального ремонта и реконструкции газоиспользующе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отклонении теплотехнических характеристик потребляемого газа за пределы установленных нормативно - техническими документами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предписанию органа государственного надзора, выданному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о результатам проведения режимно - наладочных работ наладочной организацией составляются технический отчет, отражающий показатели, влияющие на эффективность использования газа при различных режимах работы газоиспользующего оборудования, и режимные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</w:t>
      </w:r>
      <w:hyperlink r:id="rId11">
        <w:r>
          <w:rPr>
            <w:rStyle w:val="InternetLink"/>
          </w:rPr>
          <w:t>Требования</w:t>
        </w:r>
      </w:hyperlink>
      <w:r>
        <w:rPr/>
        <w:t xml:space="preserve"> к составлению методик проведения пусконаладочных и режимно - наладочных работ, а также </w:t>
      </w:r>
      <w:hyperlink r:id="rId12">
        <w:r>
          <w:rPr>
            <w:rStyle w:val="InternetLink"/>
          </w:rPr>
          <w:t>требования</w:t>
        </w:r>
      </w:hyperlink>
      <w:r>
        <w:rPr/>
        <w:t xml:space="preserve"> к содержанию технических отчетов наладочных организаций определяются Министерством энерге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ценка качества выполненных наладочной организацией работ осуществляется органом государственного надзора по результатам инструментальной проверки режимов наладки газоиспользующего оборудования с участием представителей организации, эксплуатирующей газоиспользующее оборудование, и наладочной организации, а также по результатам рассмотрения технического отчета о наладке этого оборудования. При несоответствии режимов наладки оборудования паспортным или проектным показателям энергоэффективности повторно проводятся режимно - наладочные работы. По окончании режимно - наладочных работ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Поставка газа организациям производится на основании договоров, заключенных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</w:t>
      </w:r>
      <w:hyperlink r:id="rId14">
        <w:r>
          <w:rPr>
            <w:rStyle w:val="InternetLink"/>
          </w:rPr>
          <w:t>Порядок</w:t>
        </w:r>
      </w:hyperlink>
      <w:r>
        <w:rPr/>
        <w:t xml:space="preserve"> обеспечения потребителей газом в периоды похолоданий и в случае аварийных ситуаций на газотранспортных системах устанавливается Министерством энерге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Для осуществления финансовых расчетов при газоснабжении, контроля за режимами поставки газа и контроля за потреблением газа организацией в целом, отдельным газоиспользующим оборудованием или в технологическом процессе, а также контроля за эффективным использованием газа производится учет газа. Эксплуатация газоиспользующего оборудования без приборов учета расхода газа не допускается. </w:t>
      </w:r>
      <w:hyperlink r:id="rId15">
        <w:r>
          <w:rPr>
            <w:rStyle w:val="InternetLink"/>
          </w:rPr>
          <w:t>Правила</w:t>
        </w:r>
      </w:hyperlink>
      <w:r>
        <w:rPr/>
        <w:t xml:space="preserve"> учета газа определяются Министерством энерге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Методики выполнения измерений расхода газа должны быть аттестован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отребление газа подлежит обязательному нормированию, которое определяет технологические нормы расхода газа при производстве продукции (работ, услуг), на собственные нужды и технологические потер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Технологические нормы расхода газа определяются организацией в соответствии с государственными стандартами (техническими условиями) на газоиспользующее оборудование и на основании результатов его режимной наладки с учетом неравномерности потребления газа, обусловленной спецификой производства или сезонным характером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Технологические нормы расхода газа ежегодно утверждаются руководителем организации, эксплуатирующей газоиспользующее обору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неочередной пересмотр технологических норм производится в случае замены или реконструкции оборудования, изменения номенклатуры выпускаемой продукции, изменения загрузки оборудования или завершения проведения организационно - технических мероприятий, вызвавших изменение расхода газа, но не чаще 1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Контроль за соблюдением технологических норм производится организацией, эксплуатирующей газоиспользующее оборудование, и органом государствен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В целях эффективного и рационального пользования газом организации, эксплуатирующие газоиспользующее оборудование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ать требования законодательства Российской Федерации в области газоснабжения и энергосбере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держать в исправном техническом состоянии газоиспользующее и вспомогательное оборудование, приборы учета расхода газа, средства автоматики и контрольно - измерительные прибо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еспечивать обслуживание газоиспользующего оборудования персоналом, подготовленным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учет расхода газа, резервного топлива, тепловой энергии и продукции, вырабатываемой с использованием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ть готовность резервных топливных хозяйств и оборудования к работе на резервном топл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меть режимные карты, составленные на основании результатов проведения режимно - налад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вать эксплуатацию газоиспользующего оборудования в соответствии с режимными ка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обеспечивать техническое обслуживание и ремонт газоиспользующего оборудования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ыполнять предписания органов государственн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соблюдать топливный реж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выполнять иные правила и требования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Обязанности по обеспечению соблюдения настоящих Правил возлагаются на руководителей организаций. Руководители и должностные лица организаций несут ответственность за несоблюдение настоящих Правил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Основания и </w:t>
      </w:r>
      <w:hyperlink r:id="rId18">
        <w:r>
          <w:rPr>
            <w:rStyle w:val="InternetLink"/>
          </w:rPr>
          <w:t>порядок</w:t>
        </w:r>
      </w:hyperlink>
      <w:r>
        <w:rPr/>
        <w:t xml:space="preserve"> полного или частичного отключения газоиспользующего оборудования при нарушении организациями настоящих Правил устанавливаются Министерством энерге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Ответственность органов государственного надзора и их должностных лиц за неправомерные действия при исполнении настоящих Правил, а также порядок обжалования действий этих лиц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2869C9F918E754C8B36DBE0E66BB91958030ECCC7A3BC71154D65A91C96215F1B12EE12B97F46yEC4D" TargetMode="External"/><Relationship Id="rId3" Type="http://schemas.openxmlformats.org/officeDocument/2006/relationships/hyperlink" Target="consultantplus://offline/ref=4472869C9F918E754C8B36DBE0E66BB91958030ECCC7A3BC71154D65A91C96215F1B12EE12B97F46yEC4D" TargetMode="External"/><Relationship Id="rId4" Type="http://schemas.openxmlformats.org/officeDocument/2006/relationships/hyperlink" Target="consultantplus://offline/ref=4472869C9F918E754C8B36DBE0E66BB9105F0708C2CCFEB6794C4167AE13C93658521EEF12B979y4C4D" TargetMode="External"/><Relationship Id="rId5" Type="http://schemas.openxmlformats.org/officeDocument/2006/relationships/hyperlink" Target="consultantplus://offline/ref=4472869C9F918E754C8B36DBE0E66BB91C5C0A0EC7CCFEB6794C4167AE13C93658521EEF12B976y4C4D" TargetMode="External"/><Relationship Id="rId6" Type="http://schemas.openxmlformats.org/officeDocument/2006/relationships/hyperlink" Target="consultantplus://offline/ref=4472869C9F918E754C8B36DBE0E66BB9195E070DC1C6A3BC71154D65A91C96215F1B12EE12B97F42yEC3D" TargetMode="External"/><Relationship Id="rId7" Type="http://schemas.openxmlformats.org/officeDocument/2006/relationships/hyperlink" Target="consultantplus://offline/ref=4472869C9F918E754C8B36DBE0E66BB91A5E060AC6CCFEB6794C4167AE13C93658521EEF12B976y4C6D" TargetMode="External"/><Relationship Id="rId8" Type="http://schemas.openxmlformats.org/officeDocument/2006/relationships/hyperlink" Target="consultantplus://offline/ref=4472869C9F918E754C8B36DBE0E66BB91C5C0A0EC7CCFEB6794C4167AE13C93658521EEF12B977y4C1D" TargetMode="External"/><Relationship Id="rId9" Type="http://schemas.openxmlformats.org/officeDocument/2006/relationships/hyperlink" Target="consultantplus://offline/ref=4472869C9F918E754C8B36DBE0E66BB91C5C0A0EC7CCFEB6794C4167AE13C93658521EEF12B97By4C4D" TargetMode="External"/><Relationship Id="rId10" Type="http://schemas.openxmlformats.org/officeDocument/2006/relationships/hyperlink" Target="consultantplus://offline/ref=4472869C9F918E754C8B36DBE0E66BB9195E070DC1C6A3BC71154D65A91C96215F1B12EE12B97F42yEC3D" TargetMode="External"/><Relationship Id="rId11" Type="http://schemas.openxmlformats.org/officeDocument/2006/relationships/hyperlink" Target="consultantplus://offline/ref=4472869C9F918E754C8B36DBE0E66BB91C5C0A0EC7CCFEB6794C4167AE13C93658521EEF12B878y4C7D" TargetMode="External"/><Relationship Id="rId12" Type="http://schemas.openxmlformats.org/officeDocument/2006/relationships/hyperlink" Target="consultantplus://offline/ref=4472869C9F918E754C8B36DBE0E66BB91C5C0A0EC7CCFEB6794C4167AE13C93658521EEF12B87Ay4C0D" TargetMode="External"/><Relationship Id="rId13" Type="http://schemas.openxmlformats.org/officeDocument/2006/relationships/hyperlink" Target="consultantplus://offline/ref=4472869C9F918E754C8B36DBE0E66BB9195E040AC3C1A3BC71154D65A91C96215F1B12EE12B97F41yEC6D" TargetMode="External"/><Relationship Id="rId14" Type="http://schemas.openxmlformats.org/officeDocument/2006/relationships/hyperlink" Target="consultantplus://offline/ref=4472869C9F918E754C8B36DBE0E66BB91C5C0A0EC7CCFEB6794C4167AE13C93658521EEF12B97Ey4C4D" TargetMode="External"/><Relationship Id="rId15" Type="http://schemas.openxmlformats.org/officeDocument/2006/relationships/hyperlink" Target="consultantplus://offline/ref=4472869C9F918E754C8B36DBE0E66BB9195E070EC0CCFEB6794C4167AE13C93658521EEF12B97Fy4C4D" TargetMode="External"/><Relationship Id="rId16" Type="http://schemas.openxmlformats.org/officeDocument/2006/relationships/hyperlink" Target="consultantplus://offline/ref=4472869C9F918E754C8B36DBE0E66BB91C5D0B0FC1CCFEB6794C4167AE13C93658521EEF12B87Ey4C5D" TargetMode="External"/><Relationship Id="rId17" Type="http://schemas.openxmlformats.org/officeDocument/2006/relationships/hyperlink" Target="consultantplus://offline/ref=4472869C9F918E754C8B36DBE0E66BB91C5D0B0FC1CCFEB6794C4167AE13C93658521EEF12B97Ey4C2D" TargetMode="External"/><Relationship Id="rId18" Type="http://schemas.openxmlformats.org/officeDocument/2006/relationships/hyperlink" Target="consultantplus://offline/ref=4472869C9F918E754C8B36DBE0E66BB91C5C0A0EC7CCFEB6794C4167AE13C93658521EEF12B87Cy4C5D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2:00Z</dcterms:created>
  <dc:creator>f0020225</dc:creator>
  <dc:description/>
  <cp:keywords/>
  <dc:language>en-US</dc:language>
  <cp:lastModifiedBy>f0020225</cp:lastModifiedBy>
  <dcterms:modified xsi:type="dcterms:W3CDTF">2013-02-05T03:03:00Z</dcterms:modified>
  <cp:revision>1</cp:revision>
  <dc:subject/>
  <dc:title>ПРАВИТЕЛЬСТВО РОССИЙСКОЙ ФЕДЕРАЦИИ</dc:title>
</cp:coreProperties>
</file>