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5 января 1998 г. N 1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 ПРЕКРАЩЕНИЯ ИЛИ ОГРАНИЧЕНИЯ ПОДАЧ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 И ГАЗА ОРГАНИЗАЦИЯМ-ПОТРЕБИТЕЛЯМ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 НЕОПЛАТЕ ПОДАННЫХ ИМ (ИСПОЛЬЗОВАННЫХ ИМИ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ПЛИВНО-ЭНЕРГЕТИЧЕСКИХ РЕСУР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7.07.1998 </w:t>
      </w:r>
      <w:hyperlink r:id="rId2">
        <w:r>
          <w:rPr>
            <w:rStyle w:val="InternetLink"/>
          </w:rPr>
          <w:t>N 78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12 </w:t>
      </w:r>
      <w:hyperlink r:id="rId3">
        <w:r>
          <w:rPr>
            <w:rStyle w:val="InternetLink"/>
          </w:rPr>
          <w:t>N 80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08.2006 N 5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овышения ответственности организаций - потребителей топливно-энергетических ресурсов за своевременность расчетов за их использование 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илагаемый Порядок прекращения или ограничения подачи электрической энергии и газа организациям-потребителям при неоплате поданных им (использованных ими)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08.08.2012 N 808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изнать утратившими силу </w:t>
      </w:r>
      <w:hyperlink r:id="rId6">
        <w:r>
          <w:rPr>
            <w:rStyle w:val="InternetLink"/>
          </w:rPr>
          <w:t>пункты 1,</w:t>
        </w:r>
      </w:hyperlink>
      <w:r>
        <w:rPr/>
        <w:t xml:space="preserve"> </w:t>
      </w:r>
      <w:hyperlink r:id="rId7">
        <w:r>
          <w:rPr>
            <w:rStyle w:val="InternetLink"/>
          </w:rPr>
          <w:t>2</w:t>
        </w:r>
      </w:hyperlink>
      <w:r>
        <w:rPr/>
        <w:t xml:space="preserve"> и </w:t>
      </w:r>
      <w:hyperlink r:id="rId8">
        <w:r>
          <w:rPr>
            <w:rStyle w:val="InternetLink"/>
          </w:rPr>
          <w:t>4</w:t>
        </w:r>
      </w:hyperlink>
      <w:r>
        <w:rPr/>
        <w:t xml:space="preserve"> Постановления Правительства Российской Федерации от 8 апреля 1994 г. N 307 "О дополнительных мерах по повышению ответственности потребителей за своевременное проведение расчетов за топливно-энергетические ресурсы" (Собрание актов Президента и Правительства Российской Федерации, 1994, N 16, ст. 1273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ЧЕРНОМЫРД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5 января 1998 г. N 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рядок, утвержденный данным документом, </w:t>
      </w:r>
      <w:hyperlink r:id="rId9">
        <w:r>
          <w:rPr>
            <w:rStyle w:val="InternetLink"/>
          </w:rPr>
          <w:t>не применялся</w:t>
        </w:r>
      </w:hyperlink>
      <w:r>
        <w:rPr/>
        <w:t xml:space="preserve"> в отношении прекращения или ограничения подачи электрической энергии с даты </w:t>
      </w:r>
      <w:hyperlink r:id="rId10">
        <w:r>
          <w:rPr>
            <w:rStyle w:val="InternetLink"/>
          </w:rPr>
          <w:t>вступления</w:t>
        </w:r>
      </w:hyperlink>
      <w:r>
        <w:rPr/>
        <w:t xml:space="preserve"> в силу </w:t>
      </w:r>
      <w:hyperlink r:id="rId1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31.08.2006 N 530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КРАЩЕНИЯ ИЛИ ОГРАНИЧЕНИЯ ПОДАЧИ ЭЛЕКТРИЧЕ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НЕРГИИ И ГАЗА ОРГАНИЗАЦИЯМ-ПОТРЕБИТЕЛЯМ ПРИ НЕОПЛА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ДАННЫХ ИМ (ИСПОЛЬЗОВАННЫХ ИМИ) ТОПЛИВНО-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НЕРГЕТИЧЕСКИХ РЕСУРСОВ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Постановлений Правительства РФ от 17.07.1998 </w:t>
      </w:r>
      <w:hyperlink r:id="rId12">
        <w:r>
          <w:rPr>
            <w:rStyle w:val="InternetLink"/>
          </w:rPr>
          <w:t>N 78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8.08.2012 </w:t>
      </w:r>
      <w:hyperlink r:id="rId13">
        <w:r>
          <w:rPr>
            <w:rStyle w:val="InternetLink"/>
          </w:rPr>
          <w:t>N 808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31.08.2006 N 53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й Порядок определяет последовательность действий энергоснабжающей или газоснабжающей организации по прекращению или ограничению подачи топливно-энергетических ресурсов (электрической энергии и газа) на основании пункта 5 </w:t>
      </w:r>
      <w:hyperlink r:id="rId15">
        <w:r>
          <w:rPr>
            <w:rStyle w:val="InternetLink"/>
          </w:rPr>
          <w:t>статьи 486</w:t>
        </w:r>
      </w:hyperlink>
      <w:r>
        <w:rPr/>
        <w:t xml:space="preserve"> и пункта 1 </w:t>
      </w:r>
      <w:hyperlink r:id="rId16">
        <w:r>
          <w:rPr>
            <w:rStyle w:val="InternetLink"/>
          </w:rPr>
          <w:t>статьи 546</w:t>
        </w:r>
      </w:hyperlink>
      <w:r>
        <w:rPr/>
        <w:t xml:space="preserve"> Гражданского кодекса Российской Федерации при неоднократном нарушении организацией-потребителем сроков оплаты поданных ей (использованных ею) топливно-энергетических ресурсов (неоплата за два периода платежа, установленных договором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Постановлений Правительства РФ от 17.07.1998 </w:t>
      </w:r>
      <w:hyperlink r:id="rId17">
        <w:r>
          <w:rPr>
            <w:rStyle w:val="InternetLink"/>
          </w:rPr>
          <w:t>N 789</w:t>
        </w:r>
      </w:hyperlink>
      <w:r>
        <w:rPr/>
        <w:t xml:space="preserve">, от 08.08.2012 </w:t>
      </w:r>
      <w:hyperlink r:id="rId18">
        <w:r>
          <w:rPr>
            <w:rStyle w:val="InternetLink"/>
          </w:rPr>
          <w:t>N 808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орядок является льготным и распространяется на организации-потребители, прекращение или ограничение подачи топливно-энергетических ресурсов которым может привести к опасности для жизни людей и тяжелым экологическим последствиям, а также на медицинские учреждения, организации связи, объекты жилищно-коммунального хозяйства, объекты вентиляции, водоотлива и основные подъемные устройства угольных и горнорудных организаций и метрополитен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 в ред. </w:t>
      </w:r>
      <w:hyperlink r:id="rId19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7.07.1998 N 7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неоплате организацией-потребителем поданных ей (использованных ею) топливно-энергетических ресурсов за один период платежа, установленный договором, энергоснабжающая или газоснабжающая организация предупреждает организацию-потребителя, что в случае неуплаты задолженности до истечения второго периода платежа может быть ограничена подача (потребление) соответствующих топливно-энергетических ресурс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7.07.1998 N 7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задержке платежей сверх установленного в предупреждении срока энергоснабжающая или газоснабжающая организация вправе ввести ограничение подачи (потребления) топливно-энергетических ресурсов до уровня аварийной брони, если иное не предусмотрено договором. При введении указанного ограничения энергоснабжающая или газоснабжающая организация извещает об этом организацию-потребителя, за сутки до введения огранич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7.07.1998 N 7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граничение подачи (потребления) топливно-энергетических ресурсов произ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ей-потребителем самостоятельно в указанный в предупреждении срок путем сокращения использования этих ресур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нергоснабжающей или газоснабжающей организацией путем принудительного ограничения подачи указанных ресурсов. При этом энергоснабжающая или газоснабжающая организация имеет право в присутствии представителей государственного энергетического надзора и организации-потребителя произвести необходимые оперативные переключения в энергетических установках, принадлежащих организации-потребителю, если со своих объектов она не может реализовать принадлежащее ей право ограничения потребления топливно-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обновление подачи топливно-энергетических ресурсов осуществляется на основании соглашения сторон по результатам рассмотрения конфликтной ситуации и мер, принятых организацией-потреб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Если по истечении пяти дней со дня введения ограничения подачи (потребления) топливно-энергетических ресурсов организацией-потребителем не будет погашена образовавшаяся задолженность, то энергоснабжающая или газоснабжающая организация вправе прекратить полностью подачу топливно-энергетических ресурсов до полного погашения задолженности, если иное не предусмотрено договором или дополнительным соглашением сторон, за исключением случаев, установленных федеральными законами и иным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7.07.1998 N 7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казанный срок организация-потребитель обязана погасить имеющуюся задолженность или принять меры к безаварийному прекращению технологического процесса, обеспечению безопасности людей и сохранности оборудования в связи с прекращением подачи топливно-энергетических ресур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нергоснабжающая или газоснабжающая организация обязана не менее чем за одни сутки сообщить организации-потребителю день и час прекращения подачи топливно-энергетических ресурсов и проинформировать об этом органы исполнительной власти субъекта Российской Федерации и Министерство топлива и энергетик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</w:rPr>
          <w:t>Постановления</w:t>
        </w:r>
      </w:hyperlink>
      <w:r>
        <w:rPr/>
        <w:t xml:space="preserve"> Правительства РФ от 17.07.1998 N 7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Подача топливно-энергетических ресурсов возобновляется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этом энергоснабжающая или газоснабжающая организация вправе потребовать заключения нового договора, который может предусматривать на срок до одного квартала сокращение периода платежа, а также выставление организацией-потребителем аккредитива или предоставление иных гарантий платеж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24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17.07.1998 N 78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е возобновления подачи топливно-энергетических ресурсов энергоснабжающая или газоснабжающая организация не обязана поставлять организации-потребителю недоданное в результате введения ограничения или прекращения подачи количество топливно-энергетических ресурсов, если иное не предусмотрено соглашением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В случаях, когда к сетям, принадлежащим организации-потребителю, подключены абоненты, которые своевременно оплачивают использованные топливно-энергетические ресурсы, организация-потребитель обязана по соглашению с энергоснабжающей или газоснабжающей организацией обеспечить подачу этим абонентам топливно-энергетических ресурсов в необходимых для них объе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Не подлежит ограничению ниже аварийной (технологической) брони или прекращению подача топливно-энергетических ресурсов организациям, </w:t>
      </w:r>
      <w:hyperlink r:id="rId25">
        <w:r>
          <w:rPr>
            <w:rStyle w:val="InternetLink"/>
          </w:rPr>
          <w:t>перечень</w:t>
        </w:r>
      </w:hyperlink>
      <w:r>
        <w:rPr/>
        <w:t xml:space="preserve"> которых утверждается Правительством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DF874E79FA968D80E95DD3C11293773E0490DAA0B0948AF871F64635758DB562EE50A5F0C53At0D0D" TargetMode="External"/><Relationship Id="rId3" Type="http://schemas.openxmlformats.org/officeDocument/2006/relationships/hyperlink" Target="consultantplus://offline/ref=88DF874E79FA968D80E95DD3C11293773E0E97D3A1B3C980F028FA44327AD2A265A75CA4F0C53E04t1D6D" TargetMode="External"/><Relationship Id="rId4" Type="http://schemas.openxmlformats.org/officeDocument/2006/relationships/hyperlink" Target="consultantplus://offline/ref=88DF874E79FA968D80E95DD3C11293773E0F92D7AFB2C980F028FA44327AD2A265A75CA4F0C53A04t1D9D" TargetMode="External"/><Relationship Id="rId5" Type="http://schemas.openxmlformats.org/officeDocument/2006/relationships/hyperlink" Target="consultantplus://offline/ref=88DF874E79FA968D80E95DD3C11293773E0E97D3A1B3C980F028FA44327AD2A265A75CA4F0C53E04t1D7D" TargetMode="External"/><Relationship Id="rId6" Type="http://schemas.openxmlformats.org/officeDocument/2006/relationships/hyperlink" Target="consultantplus://offline/ref=88DF874E79FA968D80E95DD3C11293773E0E91D0A7B0948AF871F64635758DB562EE50A5F0C53At0D3D" TargetMode="External"/><Relationship Id="rId7" Type="http://schemas.openxmlformats.org/officeDocument/2006/relationships/hyperlink" Target="consultantplus://offline/ref=88DF874E79FA968D80E95DD3C11293773E0E91D0A7B0948AF871F64635758DB562EE50A5F0C53At0D2D" TargetMode="External"/><Relationship Id="rId8" Type="http://schemas.openxmlformats.org/officeDocument/2006/relationships/hyperlink" Target="consultantplus://offline/ref=88DF874E79FA968D80E95DD3C11293773E0E91D0A7B0948AF871F64635758DB562EE50A5F0C53Bt0D4D" TargetMode="External"/><Relationship Id="rId9" Type="http://schemas.openxmlformats.org/officeDocument/2006/relationships/hyperlink" Target="consultantplus://offline/ref=88DF874E79FA968D80E95DD3C11293773E0F92D7AFB2C980F028FA44327AD2A265A75CA4F0C53A04t1D9D" TargetMode="External"/><Relationship Id="rId10" Type="http://schemas.openxmlformats.org/officeDocument/2006/relationships/hyperlink" Target="consultantplus://offline/ref=88DF874E79FA968D80E95DD3C11293773E0F92D7AFB2C980F028FA44327AD2A265A75CA4F0C53A07t1DED" TargetMode="External"/><Relationship Id="rId11" Type="http://schemas.openxmlformats.org/officeDocument/2006/relationships/hyperlink" Target="consultantplus://offline/ref=88DF874E79FA968D80E95DD3C11293773E0F92D7AFB2C980F028FA44327AD2A265A75CA4F0C53E0Dt1DAD" TargetMode="External"/><Relationship Id="rId12" Type="http://schemas.openxmlformats.org/officeDocument/2006/relationships/hyperlink" Target="consultantplus://offline/ref=88DF874E79FA968D80E95DD3C11293773E0490DAA0B0948AF871F64635758DB562EE50A5F0C53At0D0D" TargetMode="External"/><Relationship Id="rId13" Type="http://schemas.openxmlformats.org/officeDocument/2006/relationships/hyperlink" Target="consultantplus://offline/ref=88DF874E79FA968D80E95DD3C11293773E0E97D3A1B3C980F028FA44327AD2A265A75CA4F0C53E07t1DED" TargetMode="External"/><Relationship Id="rId14" Type="http://schemas.openxmlformats.org/officeDocument/2006/relationships/hyperlink" Target="consultantplus://offline/ref=88DF874E79FA968D80E95DD3C11293773E0F92D7AFB2C980F028FA44327AD2A265A75CA4F0C53A04t1D9D" TargetMode="External"/><Relationship Id="rId15" Type="http://schemas.openxmlformats.org/officeDocument/2006/relationships/hyperlink" Target="consultantplus://offline/ref=88DF874E79FA968D80E95DD3C11293773E0E92D1A5BFC980F028FA44327AD2A265A75CA4F0C53B03t1DDD" TargetMode="External"/><Relationship Id="rId16" Type="http://schemas.openxmlformats.org/officeDocument/2006/relationships/hyperlink" Target="consultantplus://offline/ref=88DF874E79FA968D80E95DD3C11293773E0E92D1A5BFC980F028FA44327AD2A265A75CA4F0C53E04t1D6D" TargetMode="External"/><Relationship Id="rId17" Type="http://schemas.openxmlformats.org/officeDocument/2006/relationships/hyperlink" Target="consultantplus://offline/ref=88DF874E79FA968D80E95DD3C11293773E0490DAA0B0948AF871F64635758DB562EE50A5F0C53Bt0D4D" TargetMode="External"/><Relationship Id="rId18" Type="http://schemas.openxmlformats.org/officeDocument/2006/relationships/hyperlink" Target="consultantplus://offline/ref=88DF874E79FA968D80E95DD3C11293773E0E97D3A1B3C980F028FA44327AD2A265A75CA4F0C53E07t1DED" TargetMode="External"/><Relationship Id="rId19" Type="http://schemas.openxmlformats.org/officeDocument/2006/relationships/hyperlink" Target="consultantplus://offline/ref=88DF874E79FA968D80E95DD3C11293773E0490DAA0B0948AF871F64635758DB562EE50A5F0C53Bt0D7D" TargetMode="External"/><Relationship Id="rId20" Type="http://schemas.openxmlformats.org/officeDocument/2006/relationships/hyperlink" Target="consultantplus://offline/ref=88DF874E79FA968D80E95DD3C11293773E0490DAA0B0948AF871F64635758DB562EE50A5F0C53Bt0D0D" TargetMode="External"/><Relationship Id="rId21" Type="http://schemas.openxmlformats.org/officeDocument/2006/relationships/hyperlink" Target="consultantplus://offline/ref=88DF874E79FA968D80E95DD3C11293773E0490DAA0B0948AF871F64635758DB562EE50A5F0C53Bt0D3D" TargetMode="External"/><Relationship Id="rId22" Type="http://schemas.openxmlformats.org/officeDocument/2006/relationships/hyperlink" Target="consultantplus://offline/ref=88DF874E79FA968D80E95DD3C11293773E0490DAA0B0948AF871F64635758DB562EE50A5F0C53Bt0DDD" TargetMode="External"/><Relationship Id="rId23" Type="http://schemas.openxmlformats.org/officeDocument/2006/relationships/hyperlink" Target="consultantplus://offline/ref=88DF874E79FA968D80E95DD3C11293773E0490DAA0B0948AF871F64635758DB562EE50A5F0C53Bt0DCD" TargetMode="External"/><Relationship Id="rId24" Type="http://schemas.openxmlformats.org/officeDocument/2006/relationships/hyperlink" Target="consultantplus://offline/ref=88DF874E79FA968D80E95DD3C11293773E0490DAA0B0948AF871F64635758DB562EE50A5F0C538t0D5D" TargetMode="External"/><Relationship Id="rId25" Type="http://schemas.openxmlformats.org/officeDocument/2006/relationships/hyperlink" Target="consultantplus://offline/ref=88DF874E79FA968D80E95DD3C11293773C0B9AD1A2B0948AF871F64635758DB562EE50A5F0C53At0D0D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03:00Z</dcterms:created>
  <dc:creator>f0020225</dc:creator>
  <dc:description/>
  <cp:keywords/>
  <dc:language>en-US</dc:language>
  <cp:lastModifiedBy>f0020225</cp:lastModifiedBy>
  <dcterms:modified xsi:type="dcterms:W3CDTF">2013-02-05T03:04:00Z</dcterms:modified>
  <cp:revision>1</cp:revision>
  <dc:subject/>
  <dc:title>ПРАВИТЕЛЬСТВО РОССИЙСКОЙ ФЕДЕРАЦИИ</dc:title>
</cp:coreProperties>
</file>