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апреля 2000 г. N 29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РАСЧЕ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РИРОДНЫЙ ГАЗ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3.05.2006 </w:t>
      </w:r>
      <w:hyperlink r:id="rId2">
        <w:r>
          <w:rPr>
            <w:rStyle w:val="InternetLink"/>
          </w:rPr>
          <w:t>N 30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10.2009 </w:t>
      </w:r>
      <w:hyperlink r:id="rId3">
        <w:r>
          <w:rPr>
            <w:rStyle w:val="InternetLink"/>
          </w:rPr>
          <w:t>N 816</w:t>
        </w:r>
      </w:hyperlink>
      <w:r>
        <w:rPr/>
        <w:t xml:space="preserve">, от 17.12.2010 </w:t>
      </w:r>
      <w:hyperlink r:id="rId4">
        <w:r>
          <w:rPr>
            <w:rStyle w:val="InternetLink"/>
          </w:rPr>
          <w:t>N 1045</w:t>
        </w:r>
      </w:hyperlink>
      <w:r>
        <w:rPr/>
        <w:t xml:space="preserve">, от 08.08.2012 </w:t>
      </w:r>
      <w:hyperlink r:id="rId5">
        <w:r>
          <w:rPr>
            <w:rStyle w:val="InternetLink"/>
          </w:rPr>
          <w:t>N 80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системы расчетов российских потребителей за топливно-энергетические ресурсы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расчетов за природный га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7.10.2009 </w:t>
      </w:r>
      <w:hyperlink r:id="rId6">
        <w:r>
          <w:rPr>
            <w:rStyle w:val="InternetLink"/>
          </w:rPr>
          <w:t>N 816</w:t>
        </w:r>
      </w:hyperlink>
      <w:r>
        <w:rPr/>
        <w:t xml:space="preserve">, от 08.08.2012 </w:t>
      </w:r>
      <w:hyperlink r:id="rId7">
        <w:r>
          <w:rPr>
            <w:rStyle w:val="InternetLink"/>
          </w:rPr>
          <w:t>N 808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апреля 2000 г. N 29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ОВ ЗА ПРИРОДНЫЙ ГАЗ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7.10.2009 </w:t>
      </w:r>
      <w:hyperlink r:id="rId8">
        <w:r>
          <w:rPr>
            <w:rStyle w:val="InternetLink"/>
          </w:rPr>
          <w:t>N 81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12.2010 </w:t>
      </w:r>
      <w:hyperlink r:id="rId9">
        <w:r>
          <w:rPr>
            <w:rStyle w:val="InternetLink"/>
          </w:rPr>
          <w:t>N 1045</w:t>
        </w:r>
      </w:hyperlink>
      <w:r>
        <w:rPr/>
        <w:t xml:space="preserve">, от 08.08.2012 </w:t>
      </w:r>
      <w:hyperlink r:id="rId10">
        <w:r>
          <w:rPr>
            <w:rStyle w:val="InternetLink"/>
          </w:rPr>
          <w:t>N 80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, разработанный в соответствии с </w:t>
      </w:r>
      <w:hyperlink r:id="rId11">
        <w:r>
          <w:rPr>
            <w:rStyle w:val="InternetLink"/>
          </w:rPr>
          <w:t>частью второй статьи 544</w:t>
        </w:r>
      </w:hyperlink>
      <w:r>
        <w:rPr/>
        <w:t xml:space="preserve"> Гражданского кодекса Российской Федерации, устанавливает правила расчетов за природный газ между поставщиками природного газа независимо от их организационно-правовой формы и потребителями (юридическими лицами) природного г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8.08.2012 N 8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8.08.2012 N 8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лата потребителями природного газа на территории Российской Федерации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 процентов плановой общей стоимости планового объема потребления природного газа в месяце, за который осуществляется оплата, вносится в срок до 18-го числа это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плановой общей стоимости планового объема потребления природного газа в месяце, за который осуществляется оплата, вносится в срок до последнего числа это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 потребленный в истекшем месяце природный газ с учетом средств, ранее внесенных потребителями в качестве оплаты за природный газ в расчетном периоде, оплачивается в срок до 25-го числа месяца, следующего за месяцем, за который осуществляется оплата. В случае если объем фактического потребления природного газа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овая общая стоимость потребляемого природного газа в месяце, за который осуществляется оплата, для целей, предусмотренных настоящим Порядком, рассчитывается как произведение определенного соглашением сторон планового объема потребления природного газа в месяце, за который осуществляется оплата, и тарифа (цены) на природный газ, установл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8.08.2012 N 8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ожения настоящего Порядка не применяются в отношении государственных (муниципальных) учреждений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если предварительная оплата коммунальных услуг не установлена в договоре управления многоквартирными домами, а также в отношении организаций, осуществляющих поставку тепловой энергии указанным потребителям, если доля поставки тепловой энергии в общем объеме поставляемых указанными организациями товаров и услуг составляет более 75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7.12.2010 N 104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23E5EBF4C0FBDA5A1E262D088C1C3361F9375FD7083209AE2308EA184083958DCD2610AB88F1El5EBD" TargetMode="External"/><Relationship Id="rId3" Type="http://schemas.openxmlformats.org/officeDocument/2006/relationships/hyperlink" Target="consultantplus://offline/ref=2DA23E5EBF4C0FBDA5A1E262D088C1C3361F9775F97B83209AE2308EA184083958DCD2610AB88F1El5E9D" TargetMode="External"/><Relationship Id="rId4" Type="http://schemas.openxmlformats.org/officeDocument/2006/relationships/hyperlink" Target="consultantplus://offline/ref=2DA23E5EBF4C0FBDA5A1E262D088C1C3361F9075FD7683209AE2308EA184083958DCD2610AB88F1El5EED" TargetMode="External"/><Relationship Id="rId5" Type="http://schemas.openxmlformats.org/officeDocument/2006/relationships/hyperlink" Target="consultantplus://offline/ref=2DA23E5EBF4C0FBDA5A1E262D088C1C3361F9370FD7B83209AE2308EA184083958DCD2610AB88B1El5EBD" TargetMode="External"/><Relationship Id="rId6" Type="http://schemas.openxmlformats.org/officeDocument/2006/relationships/hyperlink" Target="consultantplus://offline/ref=2DA23E5EBF4C0FBDA5A1E262D088C1C3361F9775F97B83209AE2308EA184083958DCD2610AB88F1El5E8D" TargetMode="External"/><Relationship Id="rId7" Type="http://schemas.openxmlformats.org/officeDocument/2006/relationships/hyperlink" Target="consultantplus://offline/ref=2DA23E5EBF4C0FBDA5A1E262D088C1C3361F9370FD7B83209AE2308EA184083958DCD2610AB88B1El5EAD" TargetMode="External"/><Relationship Id="rId8" Type="http://schemas.openxmlformats.org/officeDocument/2006/relationships/hyperlink" Target="consultantplus://offline/ref=2DA23E5EBF4C0FBDA5A1E262D088C1C3361F9775F97B83209AE2308EA184083958DCD2610AB88F1El5EBD" TargetMode="External"/><Relationship Id="rId9" Type="http://schemas.openxmlformats.org/officeDocument/2006/relationships/hyperlink" Target="consultantplus://offline/ref=2DA23E5EBF4C0FBDA5A1E262D088C1C3361F9075FD7683209AE2308EA184083958DCD2610AB88F1El5EED" TargetMode="External"/><Relationship Id="rId10" Type="http://schemas.openxmlformats.org/officeDocument/2006/relationships/hyperlink" Target="consultantplus://offline/ref=2DA23E5EBF4C0FBDA5A1E262D088C1C3361F9370FD7B83209AE2308EA184083958DCD2610AB88B1El5EDD" TargetMode="External"/><Relationship Id="rId11" Type="http://schemas.openxmlformats.org/officeDocument/2006/relationships/hyperlink" Target="consultantplus://offline/ref=2DA23E5EBF4C0FBDA5A1E262D088C1C3361F9672F97783209AE2308EA184083958DCD2610AB88B1El5EAD" TargetMode="External"/><Relationship Id="rId12" Type="http://schemas.openxmlformats.org/officeDocument/2006/relationships/hyperlink" Target="consultantplus://offline/ref=2DA23E5EBF4C0FBDA5A1E262D088C1C3361F9370FD7B83209AE2308EA184083958DCD2610AB88B1El5ECD" TargetMode="External"/><Relationship Id="rId13" Type="http://schemas.openxmlformats.org/officeDocument/2006/relationships/hyperlink" Target="consultantplus://offline/ref=2DA23E5EBF4C0FBDA5A1E262D088C1C3361F9370FD7B83209AE2308EA184083958DCD2610AB88B1El5EFD" TargetMode="External"/><Relationship Id="rId14" Type="http://schemas.openxmlformats.org/officeDocument/2006/relationships/hyperlink" Target="consultantplus://offline/ref=2DA23E5EBF4C0FBDA5A1E262D088C1C3361F9370FD7B83209AE2308EA184083958DCD2610AB88B1El5EED" TargetMode="External"/><Relationship Id="rId15" Type="http://schemas.openxmlformats.org/officeDocument/2006/relationships/hyperlink" Target="consultantplus://offline/ref=2DA23E5EBF4C0FBDA5A1E262D088C1C3361F9075FD7683209AE2308EA184083958DCD2610AB88F1El5EE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4:00Z</dcterms:created>
  <dc:creator>f0020225</dc:creator>
  <dc:description/>
  <cp:keywords/>
  <dc:language>en-US</dc:language>
  <cp:lastModifiedBy>f0020225</cp:lastModifiedBy>
  <dcterms:modified xsi:type="dcterms:W3CDTF">2013-02-05T03:05:00Z</dcterms:modified>
  <cp:revision>1</cp:revision>
  <dc:subject/>
  <dc:title>ПРАВИТЕЛЬСТВО РОССИЙСКОЙ ФЕДЕРАЦИИ</dc:title>
</cp:coreProperties>
</file>