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eastAsia="Batang;Arial Unicode MS"/>
        </w:rPr>
      </w:pPr>
      <w:r>
        <w:rPr>
          <w:rFonts w:eastAsia="Batang;Arial Unicode MS"/>
        </w:rPr>
        <w:t xml:space="preserve">Приложение № 1 </w:t>
      </w:r>
    </w:p>
    <w:p>
      <w:pPr>
        <w:pStyle w:val="Heading2"/>
        <w:jc w:val="center"/>
        <w:rPr>
          <w:rFonts w:eastAsia="Batang;Arial Unicode MS"/>
        </w:rPr>
      </w:pPr>
      <w:r>
        <w:rPr>
          <w:rFonts w:eastAsia="Batang;Arial Unicode MS"/>
        </w:rPr>
        <w:t>Письмо о заключении нового договора (контракта) на поставку газа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outline/>
          <w:color w:val="000000"/>
          <w:szCs w:val="144"/>
        </w:rPr>
      </w:pPr>
      <w:r>
        <w:rPr>
          <w:sz w:val="28"/>
          <w:szCs w:val="28"/>
        </w:rPr>
        <w:t xml:space="preserve">Фирменный бланк (Наименова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Heading"/>
        <w:rPr>
          <w:b/>
          <w:b/>
          <w:sz w:val="28"/>
          <w:szCs w:val="28"/>
        </w:rPr>
      </w:pPr>
      <w:r>
        <w:rPr>
          <w:outline/>
          <w:color w:val="000000"/>
          <w:szCs w:val="144"/>
        </w:rPr>
        <w:t>Образец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енерального директора по реализации газ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межрегионгаз Уфа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.Р. Ахмадеев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_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устем Рам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газификацией </w:t>
      </w:r>
      <w:r>
        <w:rPr>
          <w:i/>
          <w:sz w:val="28"/>
          <w:szCs w:val="28"/>
          <w:u w:val="single"/>
        </w:rPr>
        <w:t>Наименование объект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расположенного по адресу:__________________________________________ просим Вас заключить договор (контракт) поставки газа с 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, начиная с __.__.__ в объёме_____________ тыс. куб. м в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утвержденным планом финансово-хозяйственной деятельности и в пределах утвержденного муниципального задания в </w:t>
      </w:r>
      <w:r>
        <w:rPr>
          <w:i/>
          <w:sz w:val="28"/>
          <w:szCs w:val="28"/>
        </w:rPr>
        <w:t>2016</w:t>
      </w:r>
      <w:r>
        <w:rPr>
          <w:sz w:val="28"/>
          <w:szCs w:val="28"/>
        </w:rPr>
        <w:t xml:space="preserve"> году из общей суммы субсидий, выделенной на выполнение муниципального задания, сумма на оплату природного газа составляет ______ рублей. Оплату денежными средствами за поставку природного газа по договору гарантиру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, сообщает, что в качестве резервного (аварийного) топлива для отопления (производственных нужд) </w:t>
      </w:r>
      <w:r>
        <w:rPr>
          <w:i/>
          <w:sz w:val="28"/>
          <w:szCs w:val="28"/>
          <w:u w:val="single"/>
        </w:rPr>
        <w:t xml:space="preserve">наименование объекта </w:t>
      </w:r>
      <w:r>
        <w:rPr>
          <w:sz w:val="28"/>
          <w:szCs w:val="28"/>
        </w:rPr>
        <w:t>находящегося по адресу:____________, предусмотрено ______________ (не предусмотрено) и в случае аварийного или планового (по предварительному уведомлению) прекращения подачи газа претензий к ООО «Газпром межрегионгаз Уфа» предъявлять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«О постановке на учёт в налоговом органе» (ИНН/КПП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«О государственной регистрации юридического лица» (ОГРН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нформационного письма Государственного комитета РБ по статистике (коды статисти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лица, подписывающего договор (решение собрания участников общества, приказ о назначении руководителя, доверенност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ставку газа с прилож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собственности на газопотребляющий объек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их условий на присоединение к газораспределительной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об исполнении технических условий, выданных ОАО «Газпром газораспределение Уфа» (Копия акта готовности сетей газопотребления и газового оборудования к подключ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телефо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2:00Z</dcterms:created>
  <dc:creator>Эрнст </dc:creator>
  <dc:description/>
  <cp:keywords/>
  <dc:language>en-US</dc:language>
  <cp:lastModifiedBy>Кучумов Алмаз</cp:lastModifiedBy>
  <dcterms:modified xsi:type="dcterms:W3CDTF">2016-02-27T17:40:00Z</dcterms:modified>
  <cp:revision>2</cp:revision>
  <dc:subject/>
  <dc:title/>
</cp:coreProperties>
</file>