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явителю __________________________</w:t>
      </w:r>
    </w:p>
    <w:p>
      <w:pPr>
        <w:pStyle w:val="Normal"/>
        <w:spacing w:lineRule="auto" w:line="240" w:before="0" w:after="0"/>
        <w:ind w:left="4248"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4956" w:right="-1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956" w:right="-1" w:firstLine="708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 о необходимости предоставления доступ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объекту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bidi="ru-RU"/>
        </w:rPr>
        <w:t>«_____»_____________20____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ашим обращением в ПАО «Газпром газораспределение Уфа» с заявкой о заключении договора о подключении (технологического присоединения) газоиспользующего оборудования к сети газораспределения, руководствуясь положениями пункта 14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 (далее – Правила), уведомляем Вас о </w:t>
      </w:r>
      <w:r>
        <w:rPr>
          <w:rFonts w:cs="Times New Roman" w:ascii="Times New Roman" w:hAnsi="Times New Roman"/>
          <w:sz w:val="24"/>
          <w:szCs w:val="24"/>
        </w:rPr>
        <w:t>необходимости обеспечения доступа к Вашему объекту капитального строительства, расположенному по адресу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ОКС), для определения размера платы за подключение (технологическое присоединение) в пределах границ земельного участка заявителя, и (или) стоимости услуг по установке газоиспользующего оборудования, и (или) стоимости услуг по установке прибора учета газа, и (или) стоимости услуг по строительству либо реконструкции внутреннего газопровода объекта капитального строительства, и (или) стоимости газоиспользующего оборудования, и (или) стоимости прибора учета газ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шеуказанные мероприятия будут осуществлятьс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трудниками филиала                           ПАО «Газпром газораспределение Уфа» в г. ______________ в период с ____________ 202___г. до ____________ 202___г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 ч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________ 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казанные даты Вам необходимо обеспечить доступ сотрудник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илиала                        ПАО «Газпром газораспределение Уфа» в г._____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бъекту капитального стро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не допуска сотрудник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АО «Газпром газораспределение Уфа» к О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удет составлен ак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 необеспечении доступа к О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будет свидетельствовать 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азе заявителя от испол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О «Газпром газораспределение Уф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подключению (технологическому присоединению) в </w:t>
      </w:r>
      <w:r>
        <w:rPr>
          <w:rFonts w:cs="Times New Roman" w:ascii="Times New Roman" w:hAnsi="Times New Roman"/>
          <w:sz w:val="24"/>
          <w:szCs w:val="24"/>
        </w:rPr>
        <w:t>пределах границ е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, если доступ к ОКС не может быть предоставлен в указанные даты и врем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 може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дом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АО «Газпром газораспределение Уф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 удобном для Вас времени обеспечения доступа к ОК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__________________________________________, либо по телефону_______________, либо по электронной почте 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(должность)    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/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(подпись)                (расшифровка)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уведомлением ознакомлен          ____________________    /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ab/>
        <w:tab/>
        <w:t xml:space="preserve">    (подпись)                         (ФИО заявителя)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bidi="ru-RU"/>
        </w:rPr>
        <w:t>(в случае если уведомление вручается лично заявителю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2:00Z</dcterms:created>
  <dc:creator>Григорьева Гульнара Рауфовна</dc:creator>
  <dc:description/>
  <cp:keywords/>
  <dc:language>en-US</dc:language>
  <cp:lastModifiedBy>Багаева Оксана Владимировна</cp:lastModifiedBy>
  <cp:lastPrinted>2021-10-13T14:28:00Z</cp:lastPrinted>
  <dcterms:modified xsi:type="dcterms:W3CDTF">2022-05-11T11:43:00Z</dcterms:modified>
  <cp:revision>3</cp:revision>
  <dc:subject/>
  <dc:title/>
</cp:coreProperties>
</file>