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4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БЛАНК ПРЕДПРИЯТИЯ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10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Заместителю генерального директора по реализации газ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межрегионгаз Уфа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ееву Р.Р.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450059, Республика Башкортостан,                г. Уфа, ул. Новосибирская, 2/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(347) 279-95-3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metrology@bashgaz.ru</w:t>
        </w:r>
      </w:hyperlink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гласовании проек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важаемый Рустем Рамильеви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…» просит согласовать проект коммерческого узла учета расхода газа объекта … по адресу: РБ, г. Иваново, ул. Ивановская,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ООО «…»</w:t>
        <w:tab/>
        <w:tab/>
        <w:tab/>
        <w:tab/>
        <w:tab/>
        <w:tab/>
        <w:tab/>
        <w:t>И.И. Ива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.: И.И. Иван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. сотовый 8 937 1111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y@bashga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4:00Z</dcterms:created>
  <dc:creator>Бикбулатов Тимур Ринатович</dc:creator>
  <dc:description/>
  <cp:keywords/>
  <dc:language>en-US</dc:language>
  <cp:lastModifiedBy>Какарова Татьяна Ильинична</cp:lastModifiedBy>
  <cp:lastPrinted>2014-04-16T16:29:00Z</cp:lastPrinted>
  <dcterms:modified xsi:type="dcterms:W3CDTF">2018-08-28T03:59:00Z</dcterms:modified>
  <cp:revision>3</cp:revision>
  <dc:subject/>
  <dc:title>Для С</dc:title>
</cp:coreProperties>
</file>