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A XM FL (Sorent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677"/>
      </w:tblGrid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KIA XM FL (Sorento)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рег.зна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С 747 РР 10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XWEKU811DFC009566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2015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G4KE FH72208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 прицеп) 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XWEKU811DFC009566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39 ОА 503997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 03 461120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, руб. с НД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7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 384 0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ООО «Газпром межрегионгаз Уфа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 </w:t>
      </w:r>
      <w:r>
        <w:rPr>
          <w:b/>
          <w:sz w:val="22"/>
          <w:szCs w:val="22"/>
        </w:rPr>
        <w:t>РБ, г.Уфа, Ул.Новосибирская 2/4</w:t>
      </w:r>
      <w:r>
        <w:rPr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бег 284 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ых базовых агрегатов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ехсостояние: исправ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транспортного отдела </w:t>
      </w:r>
    </w:p>
    <w:p>
      <w:pPr>
        <w:pStyle w:val="Normal"/>
        <w:rPr/>
      </w:pPr>
      <w:r>
        <w:rPr>
          <w:sz w:val="22"/>
          <w:szCs w:val="22"/>
        </w:rPr>
        <w:t>ООО «Газпром межрегионгаз Уфа»</w:t>
        <w:tab/>
        <w:t xml:space="preserve">                    _____________________/ </w:t>
      </w:r>
      <w:r>
        <w:rPr>
          <w:sz w:val="22"/>
          <w:szCs w:val="22"/>
          <w:u w:val="single"/>
        </w:rPr>
        <w:t xml:space="preserve">Ф.Р.Бурнашев 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механик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ООО «Газпром межрегионгаз Уфа»                         _____________________/ </w:t>
      </w:r>
      <w:r>
        <w:rPr>
          <w:sz w:val="22"/>
          <w:szCs w:val="22"/>
          <w:u w:val="single"/>
        </w:rPr>
        <w:t xml:space="preserve">М.Л. Кучаев </w:t>
      </w:r>
      <w:r>
        <w:rPr>
          <w:sz w:val="22"/>
          <w:szCs w:val="22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0:00Z</dcterms:created>
  <dc:creator>Сарбашев</dc:creator>
  <dc:description/>
  <cp:keywords/>
  <dc:language>en-US</dc:language>
  <cp:lastModifiedBy>Бурнашев Фарид Рустамович</cp:lastModifiedBy>
  <cp:lastPrinted>2018-07-11T15:08:00Z</cp:lastPrinted>
  <dcterms:modified xsi:type="dcterms:W3CDTF">2024-11-28T03:40:00Z</dcterms:modified>
  <cp:revision>2</cp:revision>
  <dc:subject/>
  <dc:title>АКТ</dc:title>
</cp:coreProperties>
</file>