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22"/>
          <w:szCs w:val="22"/>
        </w:rPr>
        <w:t>Составлен «       » __________________20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Прицеп ГРПРСЗАП83551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АЕ 7236 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9-0000031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Не установлен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99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000356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Не установлен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Зелен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 НТ 88519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13 7348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30 383,0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334,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О «Газпром газораспределение Уфа» </w:t>
      </w:r>
      <w:r>
        <w:rPr>
          <w:sz w:val="22"/>
          <w:szCs w:val="22"/>
          <w:u w:val="single"/>
        </w:rPr>
        <w:t>в с. Месягут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 </w:t>
      </w:r>
      <w:r>
        <w:rPr>
          <w:sz w:val="22"/>
          <w:szCs w:val="22"/>
          <w:u w:val="single"/>
        </w:rPr>
        <w:t>РБ, Дуванский район, с. Месягутово, ул. Промышленн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 Заменены следующие агрегаты базовой комплек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нет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нет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нет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нет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none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-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рансмисс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-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износ тормозных колодок, требуется ремонт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сквозная коррозия кузова (ржавчины, сколы, трещины), требуется кузовной ремонт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Прицеп технически исправен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__________________________________/ </w:t>
      </w:r>
      <w:r>
        <w:rPr>
          <w:sz w:val="24"/>
          <w:szCs w:val="24"/>
          <w:u w:val="single"/>
        </w:rPr>
        <w:t>Р.Д. Ахметшин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ТС         _________________________________/ </w:t>
      </w:r>
      <w:r>
        <w:rPr>
          <w:sz w:val="24"/>
          <w:szCs w:val="24"/>
          <w:u w:val="single"/>
        </w:rPr>
        <w:t xml:space="preserve">В.А. Сычев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14-12-09T10:03:00Z</cp:lastPrinted>
  <dcterms:modified xsi:type="dcterms:W3CDTF">2023-10-03T05:11:00Z</dcterms:modified>
  <cp:revision>68</cp:revision>
  <dc:subject/>
  <dc:title>АКТ</dc:title>
</cp:coreProperties>
</file>