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« ____ 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УАЗ 390994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635ВН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ТТ39094480439125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130Е 803032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4100804604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9008010336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МН №8156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78081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85673,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 856,4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8 2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инадлежность транспортного средства</w:t>
      </w:r>
      <w:r>
        <w:rPr>
          <w:sz w:val="22"/>
          <w:szCs w:val="22"/>
          <w:u w:val="single"/>
        </w:rPr>
        <w:t>: 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Коленчатый и распределительные валы, предельно изношены. ГБЦ не пригоден, фрезеровке не подлежит. Утечка охлаждающей жидкости из системы охлаждения, нарушение герметичности радиатора из-за коррозии. Требуется капитальный ремонт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Трансмисс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Предельный износ редуктора заднего переднего мостов. Замена из-за износа шлицевых соединений карданных валов. Износ корзины и диска сцепления. Самопроизвольное выключение передач, шум в коробке передач из-за износа шестерен, синхронизаторов, подшипников и посадочных мест в корпусе. Требуется капитальны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овая часть</w:t>
      </w:r>
      <w:r>
        <w:rPr>
          <w:sz w:val="22"/>
          <w:szCs w:val="22"/>
        </w:rPr>
        <w:t xml:space="preserve">: Предельный </w:t>
      </w:r>
      <w:r>
        <w:rPr>
          <w:sz w:val="22"/>
          <w:szCs w:val="22"/>
          <w:u w:val="single"/>
        </w:rPr>
        <w:t>износ тормозных барабанов и подшипников ступиц. Остаточный рисунок протектора шин менее 1 мм, имеются разрывы ко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0:00Z</dcterms:created>
  <dc:creator>Сарбашев</dc:creator>
  <dc:description/>
  <cp:keywords/>
  <dc:language>en-US</dc:language>
  <cp:lastModifiedBy>Билалов Мурат Накипович</cp:lastModifiedBy>
  <cp:lastPrinted>2024-08-12T14:52:00Z</cp:lastPrinted>
  <dcterms:modified xsi:type="dcterms:W3CDTF">2024-08-12T10:03:00Z</dcterms:modified>
  <cp:revision>4</cp:revision>
  <dc:subject/>
  <dc:title>АКТ</dc:title>
</cp:coreProperties>
</file>