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 01 » апреля 202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УАЗ 390995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О250КМ102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00000288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ХТТ390995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0483877</w:t>
            </w:r>
          </w:p>
        </w:tc>
      </w:tr>
      <w:tr>
        <w:trPr>
          <w:trHeight w:val="3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2013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409110*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 w:eastAsia="zh-CN"/>
              </w:rPr>
              <w:t>0567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 w:eastAsia="zh-CN"/>
              </w:rPr>
              <w:t>74100D040517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3909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 w:eastAsia="zh-CN"/>
              </w:rPr>
              <w:t>201761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Белая ночь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73 НО 26451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серия 0249 № 724914 от 28.04.201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540 815,3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28107,2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2078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АО «Газпром газораспределение Уфа» в г. Салавате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Адрес владельца: </w:t>
      </w:r>
      <w:r>
        <w:rPr>
          <w:color w:val="000000"/>
        </w:rPr>
        <w:t xml:space="preserve">РБ г. </w:t>
      </w:r>
      <w:r>
        <w:rPr>
          <w:color w:val="000000"/>
          <w:sz w:val="22"/>
        </w:rPr>
        <w:t xml:space="preserve">Салават, ул. Чапаева, д.67 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 xml:space="preserve">                              </w:t>
      </w:r>
      <w:r>
        <w:rPr>
          <w:color w:val="000000"/>
          <w:sz w:val="22"/>
        </w:rPr>
        <w:t>Филиал ПАО «Газпром газораспределение Уфа» в г. Салав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менены следующие агрегаты базовой комплектации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дено переоборудование с заменой базовых агрегатов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полнительно установленное оборудование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сутствуют следующие агрегаты базовой комплектации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коррозия кузова, деформация дверей салона, вмятины на кузове требуется ремонт кузова, коррозия проводки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ель: износ поршневой, вкладышей, низкое давление масла, низкая компрессия, неисправность системы охлаждения, требуется текущий ремонт.</w:t>
      </w:r>
    </w:p>
    <w:p>
      <w:pPr>
        <w:pStyle w:val="Normal"/>
        <w:rPr/>
      </w:pPr>
      <w:r>
        <w:rPr>
          <w:sz w:val="22"/>
          <w:szCs w:val="22"/>
        </w:rPr>
        <w:t>Трансмиссия: шум в коробке передач, затруднено переключение передач, износ сцепления; износ карданных валов, люфт в механизме рулевого управления, износ подшипников ступиц, требуется текущий ремонт заднего мо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ска: неисправность рессор и амортизаторов, требуется замен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алон: порыв обшивки и подушек сидений, потертости обшивки дверей и капота, трещины и сколы на лобовом стекле, неисправны замки дверей, предельный износ шин, сульфитация АКБ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__________________________________/ _</w:t>
      </w:r>
      <w:r>
        <w:rPr>
          <w:sz w:val="24"/>
          <w:szCs w:val="24"/>
          <w:u w:val="single"/>
        </w:rPr>
        <w:t>С.Е. Маркелов</w:t>
      </w:r>
      <w:r>
        <w:rPr>
          <w:sz w:val="24"/>
          <w:szCs w:val="24"/>
        </w:rPr>
        <w:t>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ТС         _________________________________/ _</w:t>
      </w:r>
      <w:r>
        <w:rPr>
          <w:sz w:val="24"/>
          <w:szCs w:val="24"/>
          <w:u w:val="single"/>
        </w:rPr>
        <w:t>А.И. Ефимов</w:t>
      </w:r>
      <w:r>
        <w:rPr>
          <w:sz w:val="24"/>
          <w:szCs w:val="24"/>
        </w:rPr>
        <w:t>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i/>
      <w:iCs/>
      <w:color w:val="0000FF"/>
      <w:sz w:val="28"/>
      <w:szCs w:val="1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cp:keywords/>
  <dc:language>en-US</dc:language>
  <cp:lastModifiedBy>Ефимов Алексей Иннокентьевич</cp:lastModifiedBy>
  <cp:lastPrinted>2025-03-28T12:35:00Z</cp:lastPrinted>
  <dcterms:modified xsi:type="dcterms:W3CDTF">2025-04-11T04:29:00Z</dcterms:modified>
  <cp:revision>75</cp:revision>
  <dc:subject/>
  <dc:title>АКТ</dc:title>
</cp:coreProperties>
</file>