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____» 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Chevrolet Captiva КLAC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587МО 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15-5016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XUFCD26UJD3000277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LE9</w:t>
            </w:r>
            <w:r>
              <w:rPr>
                <w:rFonts w:eastAsia="Arial Unicode MS"/>
                <w:sz w:val="24"/>
                <w:szCs w:val="24"/>
              </w:rPr>
              <w:t xml:space="preserve"> №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14069015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XUFCD26UJD300027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8 ОВ №10841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0220 №48255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51 053,7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8 627,0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21 8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  <w:r>
        <w:rPr>
          <w:sz w:val="22"/>
          <w:szCs w:val="22"/>
          <w:u w:val="single"/>
        </w:rPr>
        <w:t>АКБ и генератор - замена, неисправен кондиционер. Необходим текущий ремонт электропроводки и замена всех датчиков с диагности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 xml:space="preserve"> Низкая  компрессия, повышенный расход масла, не развивает необходимую мощность. Требуется капитальный ремонт двигателя. Нарушение герметичности радиатора из-за корро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миссия: </w:t>
      </w:r>
      <w:r>
        <w:rPr>
          <w:sz w:val="22"/>
          <w:szCs w:val="22"/>
          <w:u w:val="single"/>
        </w:rPr>
        <w:t>АКПП, редуктор заднего моста и электромуфта, подшипники -  замена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овая часть:</w:t>
      </w:r>
      <w:r>
        <w:rPr>
          <w:sz w:val="22"/>
          <w:szCs w:val="22"/>
          <w:u w:val="single"/>
        </w:rPr>
        <w:t xml:space="preserve"> Передняя подвеска, стойки –амортизаторы, ступицы, поворотные кулаки, карданы -зам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редельный износ шин.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Частичная коррозия кузова, требуется текущий ремон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втомобиль технически неиспра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 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4:00Z</dcterms:created>
  <dc:creator>Сарбашев</dc:creator>
  <dc:description/>
  <cp:keywords/>
  <dc:language>en-US</dc:language>
  <cp:lastModifiedBy>Билалов Мурат Накипович</cp:lastModifiedBy>
  <cp:lastPrinted>2023-10-04T09:30:00Z</cp:lastPrinted>
  <dcterms:modified xsi:type="dcterms:W3CDTF">2024-08-13T07:27:00Z</dcterms:modified>
  <cp:revision>5</cp:revision>
  <dc:subject/>
  <dc:title>АКТ</dc:title>
</cp:coreProperties>
</file>