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____» ______________20_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ВИС-234500-30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В658ХА102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03-1168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Х6D234500В1021627</w:t>
            </w:r>
          </w:p>
        </w:tc>
      </w:tr>
      <w:tr>
        <w:trPr>
          <w:trHeight w:val="3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2010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21067 936952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Х6D234500В1021627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Бел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63 МХ 66165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серия 0213 № 728618 от 06.12.201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439651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18970,7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1265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АО «Газпром газораспределение Уфа» в г. Салавате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Адрес владельца: </w:t>
      </w:r>
      <w:r>
        <w:rPr>
          <w:color w:val="000000"/>
        </w:rPr>
        <w:t xml:space="preserve">РБ г. </w:t>
      </w:r>
      <w:r>
        <w:rPr>
          <w:color w:val="000000"/>
          <w:sz w:val="22"/>
        </w:rPr>
        <w:t xml:space="preserve">Салават, ул. Чапаева, д.67 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 xml:space="preserve">                              </w:t>
      </w:r>
      <w:r>
        <w:rPr>
          <w:color w:val="000000"/>
          <w:sz w:val="22"/>
        </w:rPr>
        <w:t>Филиал ПАО «Газпром газораспределение Уфа» в г. Салав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менены следующие агрегаты базовой комплектации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дено переоборудование с заменой базовых агрегатов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полнительно установленное оборудование: ГБО (мет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сутствуют следующие агрегаты базовой комплектации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Эксплуатационные дефекты: коррозия кузова и рамы, вмятины на кузове, потертости и трещины крышки багаж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ель: износ поршневой, вкладышей, требуется текущий ремо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миссия: затруднено переключение передач, износ сцеп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овая часть: требуется замена амортизаторов и тормозных колодок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алон: потертости обшивки и подушек сидений, трещины панели, потертости</w:t>
      </w:r>
      <w:r>
        <w:rPr>
          <w:color w:val="000000"/>
        </w:rPr>
        <w:t xml:space="preserve"> </w:t>
      </w:r>
      <w:r>
        <w:rPr>
          <w:sz w:val="22"/>
          <w:szCs w:val="22"/>
        </w:rPr>
        <w:t>пластиковых детал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</w:t>
      </w:r>
      <w:r>
        <w:rPr>
          <w:sz w:val="24"/>
          <w:szCs w:val="24"/>
        </w:rPr>
        <w:t>ТС находится в исправном состоянии, требуется проведение ремонта двигателя, трансмиссии, куз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__________________________________/ _</w:t>
      </w:r>
      <w:r>
        <w:rPr>
          <w:sz w:val="24"/>
          <w:szCs w:val="24"/>
          <w:u w:val="single"/>
        </w:rPr>
        <w:t>С.Е. Маркелов</w:t>
      </w:r>
      <w:r>
        <w:rPr>
          <w:sz w:val="24"/>
          <w:szCs w:val="24"/>
        </w:rPr>
        <w:t>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ТС         _________________________________/ _</w:t>
      </w:r>
      <w:r>
        <w:rPr>
          <w:sz w:val="24"/>
          <w:szCs w:val="24"/>
          <w:u w:val="single"/>
        </w:rPr>
        <w:t>А.И. Ефимов</w:t>
      </w:r>
      <w:r>
        <w:rPr>
          <w:sz w:val="24"/>
          <w:szCs w:val="24"/>
        </w:rPr>
        <w:t>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i/>
      <w:iCs/>
      <w:color w:val="0000FF"/>
      <w:sz w:val="28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cp:keywords/>
  <dc:language>en-US</dc:language>
  <cp:lastModifiedBy>Ефимов Алексей Иннокентьевич</cp:lastModifiedBy>
  <cp:lastPrinted>2014-12-09T10:03:00Z</cp:lastPrinted>
  <dcterms:modified xsi:type="dcterms:W3CDTF">2024-07-24T08:08:00Z</dcterms:modified>
  <cp:revision>59</cp:revision>
  <dc:subject/>
  <dc:title>АКТ</dc:title>
</cp:coreProperties>
</file>