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ставлен « _____ » ___________ 202__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ГАЗ 3302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В277ВС102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11541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Х9633020082334901</w:t>
            </w:r>
          </w:p>
        </w:tc>
      </w:tr>
      <w:tr>
        <w:trPr>
          <w:trHeight w:val="3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2008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405240*8309543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33020080538078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БЕЛЫЙ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52 МС 25654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серия 0213 № 728995 от 20.12.201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388013,5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9675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zh-CN"/>
              </w:rPr>
              <w:t>5190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ПАО «Газпром газораспределение Уфа» в г. Салавате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Адрес владельца: </w:t>
      </w:r>
      <w:r>
        <w:rPr>
          <w:color w:val="000000"/>
        </w:rPr>
        <w:t xml:space="preserve">РБ г. </w:t>
      </w:r>
      <w:r>
        <w:rPr>
          <w:color w:val="000000"/>
          <w:sz w:val="22"/>
        </w:rPr>
        <w:t xml:space="preserve">Салават, ул. Чапаева, д.67 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</w:rPr>
        <w:t xml:space="preserve">                              </w:t>
      </w:r>
      <w:r>
        <w:rPr>
          <w:color w:val="000000"/>
          <w:sz w:val="22"/>
        </w:rPr>
        <w:t>Филиал ПАО «Газпром газораспределение Уфа» в г. Салава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визуального осмотра установле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менены следующие агрегаты базовой комплектации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ведено переоборудование с заменой базовых агрегатов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ополнительно установленное оборудование: ГБО (мет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тсутствуют следующие агрегаты базовой комплектации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коррозия кузова, деформация дверей салона, вмятины на кузове требуется ремонт кузова, порыв и разрушение тен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игатель: износ поршневой, вкладышей, низкое давление масла, низкая компрессия, требуется ремонт.</w:t>
      </w:r>
    </w:p>
    <w:p>
      <w:pPr>
        <w:pStyle w:val="Normal"/>
        <w:rPr/>
      </w:pPr>
      <w:r>
        <w:rPr>
          <w:sz w:val="22"/>
          <w:szCs w:val="22"/>
        </w:rPr>
        <w:t>Трансмиссия: шум в коробке передач, затруднено переключение передач, износ сцепления, требуется текущий ремо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овая часть: требуется замена рессор и амортизаторов, износ подшипников ступиц, требуется текущий ремон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алон: порыв обшивки и подушек сидений, трещины панели, потертости</w:t>
      </w:r>
      <w:r>
        <w:rPr>
          <w:color w:val="000000"/>
        </w:rPr>
        <w:t xml:space="preserve"> </w:t>
      </w:r>
      <w:r>
        <w:rPr>
          <w:sz w:val="22"/>
          <w:szCs w:val="22"/>
        </w:rPr>
        <w:t>пластиковых детале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Заключение о техническом состоянии: </w:t>
      </w:r>
      <w:r>
        <w:rPr>
          <w:sz w:val="24"/>
          <w:szCs w:val="24"/>
        </w:rPr>
        <w:t>ТС находится в исправном состоянии, требуется проведение ремонта двигателя, трансмиссии, куз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__________________________________/ _</w:t>
      </w:r>
      <w:r>
        <w:rPr>
          <w:sz w:val="24"/>
          <w:szCs w:val="24"/>
          <w:u w:val="single"/>
        </w:rPr>
        <w:t>С.Е. Маркелов</w:t>
      </w:r>
      <w:r>
        <w:rPr>
          <w:sz w:val="24"/>
          <w:szCs w:val="24"/>
        </w:rPr>
        <w:t>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ТС         _________________________________/ _</w:t>
      </w:r>
      <w:r>
        <w:rPr>
          <w:sz w:val="24"/>
          <w:szCs w:val="24"/>
          <w:u w:val="single"/>
        </w:rPr>
        <w:t>А.И. Ефимов</w:t>
      </w:r>
      <w:r>
        <w:rPr>
          <w:sz w:val="24"/>
          <w:szCs w:val="24"/>
        </w:rPr>
        <w:t>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Arial" w:hAnsi="Arial" w:cs="Arial"/>
      <w:i/>
      <w:iCs/>
      <w:color w:val="0000FF"/>
      <w:sz w:val="28"/>
      <w:szCs w:val="1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8:00Z</dcterms:created>
  <dc:creator>Сарбашев</dc:creator>
  <dc:description/>
  <cp:keywords/>
  <dc:language>en-US</dc:language>
  <cp:lastModifiedBy>Ефимов Алексей Иннокентьевич</cp:lastModifiedBy>
  <cp:lastPrinted>2023-10-23T16:18:00Z</cp:lastPrinted>
  <dcterms:modified xsi:type="dcterms:W3CDTF">2024-07-24T08:17:00Z</dcterms:modified>
  <cp:revision>63</cp:revision>
  <dc:subject/>
  <dc:title>АКТ</dc:title>
</cp:coreProperties>
</file>