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>Составлен «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УАЗ-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Н161МА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5-110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ТТ390995C045061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*С300563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4100C047190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900С010173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НМ 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218093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99373795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77,9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5196,2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76 2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2. Проведено переоборудование с заменой 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>Требуется замена АКБ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  <w:shd w:fill="FFFFFF" w:val="clear"/>
        </w:rPr>
        <w:t>Низкая  компрессия, повышенный расход масла, шум, не развивает необходимую мощность. Требуется замена ГБЦ, расточка блока ДВС. Износ клапанных сёдел. Утечка охлаждающей жидкости из системы охлаждения, нарушение герметичности радиатора из-за коррозии. Головки блока цилиндров, коленчатый и распределительные валы предельно изношены и ремонту не подлежат. Требуется шлифовка коленчатого вала (недостаточное давление мас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 не развивает необходимую мощность. Утечка охлаждающей жидкости из системы охлаждения, нарушение герметичности радиатора из-за коррозии. Требуется капитальный ремонт двиг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 Износ редуктора переднего моста. Износ раздаточной коробки и КПП. Износ крестовин карданных, вибрация карданного вала из-за износа шлицевых соединений. Износ диска сцеплени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>Требуется замена рессор. Требуется замена ступиц и подшипников. Требуется замена передних тормозных дисков и задних тормозных барабанов,</w:t>
      </w:r>
      <w:r>
        <w:rPr>
          <w:rFonts w:cs="Helvetica" w:ascii="Helvetica" w:hAnsi="Helvetica"/>
          <w:color w:val="504F4F"/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>амортизаторов. Износ шаровых шарниров передней подвески, износ подшипников и сателлитов дифференциала.  Износ протекторов ш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абины. Требуется капитальный ремон</w:t>
      </w:r>
      <w:r>
        <w:rPr>
          <w:sz w:val="22"/>
          <w:szCs w:val="22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Э.И.Гумеров</w:t>
      </w:r>
      <w:r>
        <w:rPr>
          <w:sz w:val="24"/>
          <w:szCs w:val="24"/>
        </w:rPr>
        <w:t>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ТС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1:00Z</dcterms:created>
  <dc:creator>Сарбашев</dc:creator>
  <dc:description/>
  <cp:keywords/>
  <dc:language>en-US</dc:language>
  <cp:lastModifiedBy>Билалов Мурат Накипович</cp:lastModifiedBy>
  <cp:lastPrinted>2024-11-22T11:25:00Z</cp:lastPrinted>
  <dcterms:modified xsi:type="dcterms:W3CDTF">2025-03-28T08:55:00Z</dcterms:modified>
  <cp:revision>3</cp:revision>
  <dc:subject/>
  <dc:title>АКТ</dc:title>
</cp:coreProperties>
</file>