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Технического осмотра транспортного средств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Составлен « 01 » апреля 2025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04"/>
      </w:tblGrid>
      <w:tr>
        <w:trPr>
          <w:trHeight w:val="2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арка, модель ТС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УАЗ 390995</w:t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О253КВ102</w:t>
            </w:r>
          </w:p>
        </w:tc>
      </w:tr>
      <w:tr>
        <w:trPr>
          <w:trHeight w:val="3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03-11765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ХТТ390995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0479875</w:t>
            </w:r>
          </w:p>
        </w:tc>
      </w:tr>
      <w:tr>
        <w:trPr>
          <w:trHeight w:val="3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од выпуска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2012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одель, № двига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409100*С307198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Шасси, (рама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en-US" w:eastAsia="zh-CN"/>
              </w:rPr>
              <w:t>74100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en-US" w:eastAsia="zh-CN"/>
              </w:rPr>
              <w:t>040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116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узов, (прицеп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3909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0С0116405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Цвет кузова (кабин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Белая ночь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аспорт транспортного средства (ПТС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73 НО 25643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регистрации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серия 9937 № 413601 от 15.10.202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504 362,3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19755,0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ег (показание одометра) км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29399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адлежность транспортного средства филиал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ПАО «Газпром газораспределение Уфа» в г. Салавате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Адрес владельца: </w:t>
      </w:r>
      <w:r>
        <w:rPr>
          <w:color w:val="000000"/>
        </w:rPr>
        <w:t xml:space="preserve">РБ г. </w:t>
      </w:r>
      <w:r>
        <w:rPr>
          <w:color w:val="000000"/>
          <w:sz w:val="22"/>
        </w:rPr>
        <w:t xml:space="preserve">Салават, ул. Чапаева, д.67 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color w:val="000000"/>
          <w:sz w:val="22"/>
        </w:rPr>
        <w:t xml:space="preserve">                              </w:t>
      </w:r>
      <w:r>
        <w:rPr>
          <w:color w:val="000000"/>
          <w:sz w:val="22"/>
        </w:rPr>
        <w:t>Филиал ПАО «Газпром газораспределение Уфа» в г. Салава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результате визуального осмотра установлен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Заменены следующие агрегаты базовой комплектации: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оведено переоборудование с заменой базовых агрегатов: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Дополнительно установленное оборудование: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тсутствуют следующие агрегаты базовой комплектации: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Эксплуатационные дефекты: коррозия кузова, деформация дверей салона, вмятины на кузове требуется ремонт кузова, требуется замена пассажирской двери, коррозия провод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игатель: износ поршневой, вкладышей, низкое давление масла, низкая компрессия, неисправность системы охлаждения, требуется текущий ремонт.</w:t>
      </w:r>
    </w:p>
    <w:p>
      <w:pPr>
        <w:pStyle w:val="Normal"/>
        <w:rPr/>
      </w:pPr>
      <w:r>
        <w:rPr>
          <w:sz w:val="22"/>
          <w:szCs w:val="22"/>
        </w:rPr>
        <w:t>Трансмиссия: шум в коробке передач, затруднено переключение передач, износ сцепления; износ карданных валов, люфт в механизме рулевого управления, износ подшипников ступи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веска: неисправность рессор и амортизаторов, требуется замен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алон: порыв обшивки и подушек сидений, потертости обшивки дверей и капота, трещины и сколы на лобовом стекле, неисправны замки дверей, предельный износ шин, сульфитация АКБ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филиала __________________________________/ _</w:t>
      </w:r>
      <w:r>
        <w:rPr>
          <w:sz w:val="24"/>
          <w:szCs w:val="24"/>
          <w:u w:val="single"/>
        </w:rPr>
        <w:t>С.Е. Маркелов</w:t>
      </w:r>
      <w:r>
        <w:rPr>
          <w:sz w:val="24"/>
          <w:szCs w:val="24"/>
        </w:rPr>
        <w:t>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ТС         _________________________________/ _</w:t>
      </w:r>
      <w:r>
        <w:rPr>
          <w:sz w:val="24"/>
          <w:szCs w:val="24"/>
          <w:u w:val="single"/>
        </w:rPr>
        <w:t>А.И. Ефимов</w:t>
      </w:r>
      <w:r>
        <w:rPr>
          <w:sz w:val="24"/>
          <w:szCs w:val="24"/>
        </w:rPr>
        <w:t>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Представитель организация-оценщик   _______________/ ________________________________/</w:t>
      </w:r>
    </w:p>
    <w:sectPr>
      <w:footerReference w:type="default" r:id="rId2"/>
      <w:type w:val="nextPage"/>
      <w:pgSz w:w="11906" w:h="16838"/>
      <w:pgMar w:left="1134" w:right="708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color w:val="0000FF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0"/>
      <w:outlineLvl w:val="5"/>
    </w:pPr>
    <w:rPr>
      <w:rFonts w:ascii="Arial" w:hAnsi="Arial" w:cs="Arial"/>
      <w:sz w:val="28"/>
      <w:szCs w:val="1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Arial" w:hAnsi="Arial" w:cs="Arial"/>
      <w:i/>
      <w:iCs/>
      <w:color w:val="0000FF"/>
      <w:sz w:val="28"/>
      <w:szCs w:val="1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8:00Z</dcterms:created>
  <dc:creator>Сарбашев</dc:creator>
  <dc:description/>
  <cp:keywords/>
  <dc:language>en-US</dc:language>
  <cp:lastModifiedBy>Ефимов Алексей Иннокентьевич</cp:lastModifiedBy>
  <cp:lastPrinted>2025-04-11T09:37:00Z</cp:lastPrinted>
  <dcterms:modified xsi:type="dcterms:W3CDTF">2025-04-11T04:38:00Z</dcterms:modified>
  <cp:revision>72</cp:revision>
  <dc:subject/>
  <dc:title>АКТ</dc:title>
</cp:coreProperties>
</file>