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9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7 НВ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28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ТТ390995D0483658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9110*D30031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4100D040495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900D020161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УВ 9841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38 76290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540815,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95396,0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____________</w:t>
        <w:softHyphen/>
        <w:softHyphen/>
        <w:softHyphen/>
        <w:softHyphen/>
        <w:t>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цилиндро-поршневой группы, расход масла, течь масла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износ шарниров шруса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переднего карданного вала, тормозных колодок, амортизаторов, чашек рессор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кузова,  арке колеса порогов, требуется покраска сварными работ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18"/>
          <w:szCs w:val="18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dcterms:modified xsi:type="dcterms:W3CDTF">2024-08-05T07:01:46Z</dcterms:modified>
  <cp:revision>7</cp:revision>
  <dc:subject/>
  <dc:title>АКТ</dc:title>
</cp:coreProperties>
</file>