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05»</w:t>
      </w:r>
      <w:r>
        <w:rPr>
          <w:sz w:val="22"/>
          <w:szCs w:val="22"/>
          <w:u w:val="single"/>
        </w:rPr>
        <w:t xml:space="preserve"> мая</w:t>
      </w:r>
      <w:r>
        <w:rPr>
          <w:sz w:val="22"/>
          <w:szCs w:val="22"/>
        </w:rPr>
        <w:t xml:space="preserve">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d Focus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Н302НР 10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5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9FMXXEEBMCG89023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0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IQDB CG8902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9FMXXEEBMCG8902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о-голубо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47 НН 32708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02 35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 xml:space="preserve"> 4265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13778,5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3435,1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9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 xml:space="preserve">филиал ПАО «Газпром газораспределение Уфа» - «Газкомплект»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дрес владельца </w:t>
      </w:r>
      <w:r>
        <w:rPr>
          <w:sz w:val="22"/>
          <w:szCs w:val="22"/>
          <w:u w:val="single"/>
        </w:rPr>
        <w:t xml:space="preserve">450059, Республика Башкортостан, г. Уфа, ул. Новосибирская 2 корп. 4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данное тс требует кузовные и покрасочные работы, износ резины 50%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2. Проведено переоборудование с заменой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ГБО (КПГ), требуется замена редуктора, требуется освидетельствование баллона</w:t>
      </w:r>
      <w:r>
        <w:rPr>
          <w:sz w:val="22"/>
          <w:szCs w:val="22"/>
        </w:rPr>
        <w:t>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>течь масла с уплотнительных прокладок ДВС, потребление масла, требуется текущий ремонт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>износ подшипников, шестерен, валов, синхронизаторов КПП; износ подшипников и сателлитов дифференциала, износ наружных и внутренних гранат, опорных подшипников приводного вала, шлицевой части шруса, требуется текущий ремонт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>износ сайлентблоков, амортизаторов передней и задней подвески, износ рычагов передних и задних подвески, износ рулевых наконечников рулевой тяги, люфт, механическая деформация опорных подшипников, опоры шаровые, стойки стабилизатора и рулевой тяги, усталость металла в местах крепления подрамника задней подвески к кузову, износ автошин, требуется текущий ремонт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износ обшивки салона, трещины каркаса сидений, требуется текущий ремонт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узовные элементы: </w:t>
      </w:r>
      <w:r>
        <w:rPr>
          <w:sz w:val="22"/>
          <w:szCs w:val="22"/>
          <w:u w:val="single"/>
        </w:rPr>
        <w:t>правое заднее крыло сквозная коррозия, нарушение ЛКП, очаги коррозии по кузов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                                                                    ___________________/</w:t>
      </w:r>
      <w:r>
        <w:rPr>
          <w:sz w:val="24"/>
          <w:szCs w:val="24"/>
          <w:u w:val="single"/>
        </w:rPr>
        <w:t>А.Н. Лопатко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транспортной службы                                           __________________/ </w:t>
      </w:r>
      <w:r>
        <w:rPr>
          <w:sz w:val="24"/>
          <w:szCs w:val="24"/>
          <w:u w:val="single"/>
        </w:rPr>
        <w:t>Р.А. Зиганшин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6:00Z</dcterms:created>
  <dc:creator>Сарбашев</dc:creator>
  <dc:description/>
  <cp:keywords/>
  <dc:language>en-US</dc:language>
  <cp:lastModifiedBy>Галиуллина Лейсян Миниахатовна</cp:lastModifiedBy>
  <cp:lastPrinted>2024-10-16T17:05:00Z</cp:lastPrinted>
  <dcterms:modified xsi:type="dcterms:W3CDTF">2025-05-12T11:45:00Z</dcterms:modified>
  <cp:revision>6</cp:revision>
  <dc:subject/>
  <dc:title>АКТ</dc:title>
</cp:coreProperties>
</file>