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/>
      </w:pPr>
      <w:r>
        <w:rPr>
          <w:sz w:val="22"/>
          <w:szCs w:val="22"/>
        </w:rPr>
        <w:t>Составлен «_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_» __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_ 2025 год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УАЗ-39094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В664РС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ТТ390945А0100656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00*А30262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0360А042194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940А010605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НВ №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20469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9920 89686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30686,7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 809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08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2. Проведено переоборудование с заменой 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НЕТ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  <w:r>
        <w:rPr>
          <w:sz w:val="22"/>
          <w:szCs w:val="22"/>
          <w:u w:val="single"/>
        </w:rPr>
        <w:t>Необходима замена АКБ.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u w:val="single"/>
          <w:shd w:fill="FFFFFF" w:val="clear"/>
        </w:rPr>
        <w:t>Низкая  компрессия, повышенный расход масла, шум, не развивает необходимую мощность. Требуется замена ГБЦ, расточка блока ДВС. Износ клапанных сёдел. Утечка охлаждающей жидкости из системы охлаждения, нарушение герметичности радиатора из-за коррозии. Головки блока цилиндров, коленчатый и распределительные валы предельно изношены и ремонту не подлежат. Требуется шлифовка коленчатого вала (недостаточное давление мас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Низкая  компрессия, повышенный расход масла,  не развивает необходимую мощность. Утечка охлаждающей жидкости из системы охлаждения, нарушение герметичности радиатора из-за коррозии. Требуется капитальный ремонт двигателя. </w:t>
      </w:r>
    </w:p>
    <w:p>
      <w:pPr>
        <w:pStyle w:val="Normal"/>
        <w:rPr/>
      </w:pPr>
      <w:r>
        <w:rPr>
          <w:sz w:val="22"/>
          <w:szCs w:val="22"/>
        </w:rPr>
        <w:t>Трансмиссия</w:t>
      </w:r>
      <w:r>
        <w:rPr>
          <w:sz w:val="22"/>
          <w:szCs w:val="22"/>
          <w:u w:val="single"/>
        </w:rPr>
        <w:t>: Износ редуктора переднего моста. Износ раздаточной коробки и КПП. Износ крестовин карданных, вибрация карданного вала из-за износа шлицевых соединений. Износ диска сцепления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. </w:t>
      </w:r>
      <w:r>
        <w:rPr>
          <w:sz w:val="22"/>
          <w:szCs w:val="22"/>
          <w:u w:val="single"/>
        </w:rPr>
        <w:t>Требуется замена рессор. Требуется замена ступиц и подшипников. Требуется замена передних тормозных дисков и задних тормозных барабанов,</w:t>
      </w:r>
      <w:r>
        <w:rPr>
          <w:rFonts w:cs="Helvetica" w:ascii="Helvetica" w:hAnsi="Helvetica"/>
          <w:color w:val="504F4F"/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>амортизаторов. Износ шаровых шарниров передней подвески, износ подшипников и сателлитов дифференциала. Необходима замена автошин из-за предельного износа протекторов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абины. Требуется капитальный ремо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Э.И.Гумеров</w:t>
      </w:r>
      <w:r>
        <w:rPr>
          <w:sz w:val="24"/>
          <w:szCs w:val="24"/>
        </w:rPr>
        <w:t>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ТС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1:00Z</dcterms:created>
  <dc:creator>Сарбашев</dc:creator>
  <dc:description/>
  <cp:keywords/>
  <dc:language>en-US</dc:language>
  <cp:lastModifiedBy>Галиуллина Лейсян Миниахатовна</cp:lastModifiedBy>
  <cp:lastPrinted>2024-11-22T11:25:00Z</cp:lastPrinted>
  <dcterms:modified xsi:type="dcterms:W3CDTF">2025-04-11T03:39:00Z</dcterms:modified>
  <cp:revision>7</cp:revision>
  <dc:subject/>
  <dc:title>АКТ</dc:title>
</cp:coreProperties>
</file>