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«05» 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 xml:space="preserve">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Chevrolet Captiva КLAC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Х496ТО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8-564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UFCD26UJD3000229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LE9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140</w:t>
            </w:r>
            <w:r>
              <w:rPr>
                <w:rFonts w:eastAsia="Arial Unicode MS"/>
                <w:sz w:val="24"/>
                <w:szCs w:val="24"/>
              </w:rPr>
              <w:t>4202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XUFCD26UJD300022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8 ОВ №1050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12 №59508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49 053,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6 014,9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42 4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инадлежность транспортного средства:</w:t>
      </w:r>
      <w:r>
        <w:rPr>
          <w:sz w:val="22"/>
          <w:szCs w:val="22"/>
          <w:u w:val="single"/>
        </w:rPr>
        <w:t xml:space="preserve"> ПАО «Газпром газораспределение Уфа»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Адрес владельца: 450059</w:t>
      </w:r>
      <w:r>
        <w:rPr>
          <w:bCs/>
          <w:sz w:val="22"/>
          <w:szCs w:val="22"/>
          <w:u w:val="single"/>
        </w:rPr>
        <w:t>, Республика Башкортостан, город Уфа, улица Новосибирская,дом 2, корпус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далена система нейтрализации отработанных г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 xml:space="preserve">АКБ – замена. Необходим текущий ремонт электропроводки </w:t>
      </w:r>
      <w:r>
        <w:rPr>
          <w:sz w:val="22"/>
          <w:szCs w:val="22"/>
          <w:u w:val="single"/>
          <w:lang w:val="en-US"/>
        </w:rPr>
        <w:t>ESP, ABS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Низкая компрессия во всех цилиндрах, повышенный расход масла, не развивает необходимую мощность. Требуется капитальный ремонт двиг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>АКПП - ремонт, редуктор заднего моста и электромуфта - ремон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</w:t>
      </w:r>
      <w:r>
        <w:rPr>
          <w:sz w:val="22"/>
          <w:szCs w:val="22"/>
          <w:u w:val="single"/>
        </w:rPr>
        <w:t xml:space="preserve"> Передняя подвеска, стойки –амортизаторы, ступицы, поворотные кулаки, карданы -зам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редельный износ шин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Частичная коррозия кузова, требуется текущий ремонт, эксплуатационный износ отделки сало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механик __________________________________/ _____</w:t>
      </w:r>
      <w:r>
        <w:rPr>
          <w:sz w:val="22"/>
          <w:szCs w:val="22"/>
          <w:u w:val="single"/>
        </w:rPr>
        <w:t xml:space="preserve"> А.А. Габзалил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4:00Z</dcterms:created>
  <dc:creator>Сарбашев</dc:creator>
  <dc:description/>
  <cp:keywords/>
  <dc:language>en-US</dc:language>
  <cp:lastModifiedBy>Галиуллина Лейсян Миниахатовна</cp:lastModifiedBy>
  <cp:lastPrinted>2023-10-04T09:30:00Z</cp:lastPrinted>
  <dcterms:modified xsi:type="dcterms:W3CDTF">2025-05-12T11:41:00Z</dcterms:modified>
  <cp:revision>12</cp:revision>
  <dc:subject/>
  <dc:title>АКТ</dc:title>
</cp:coreProperties>
</file>