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_____» _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М 819 ВК 102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012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ТТ39099590476657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200</w:t>
            </w: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*930107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009049794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9009020336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 МУ 4430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7808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146,7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4 411,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9 4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обходима замена АКБ, ремонт электропроводки автомобил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бензина, шум, не развивает необходимую мощность. Нарушение герметичности радиатора из-за коррозии. Износ поршневой группы, требуется замена головки блока цилиндров, коленчатый и распределительные валы предельно изношены ремонту не подлежат. Необходима замена стартера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 xml:space="preserve">Износ редукторов мостов. Износ крестовин карданных, вибрация карданного вала из-за износа шлицевых соединений. Износ раздаточной коробки, сломаны зубья  шестерен коробки передач. Износ диска сцеп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Требуется капитальный ремонт мостов и коробки пере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Предельный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Требуется замена рессор, амортизаторов.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Э.И. Гумер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5-03-28T09:15:00Z</dcterms:modified>
  <cp:revision>6</cp:revision>
  <dc:subject/>
  <dc:title>АКТ</dc:title>
</cp:coreProperties>
</file>