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 _____ » ___________ 202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 xml:space="preserve">Шевроле Нива 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В359АА102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03-0905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zh-CN"/>
              </w:rPr>
              <w:t>X9L21230070171471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2007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ВАЗ 2123 018277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n-US" w:eastAsia="zh-CN"/>
              </w:rPr>
              <w:t>0171471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ТЕМНО-СЕРЫЙ МЕТАЛЛИК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63 ММ 53681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серия 0249 № 724901 от 28.04.201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469897,3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10873,8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4709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АО «Газпром газораспределение Уфа» в г. Салавате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дрес владельца: </w:t>
      </w:r>
      <w:r>
        <w:rPr>
          <w:color w:val="000000"/>
        </w:rPr>
        <w:t xml:space="preserve">РБ г. </w:t>
      </w:r>
      <w:r>
        <w:rPr>
          <w:color w:val="000000"/>
          <w:sz w:val="22"/>
        </w:rPr>
        <w:t xml:space="preserve">Салават, ул. Чапаева, д.67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Филиал ПАО «Газпром газораспределение Уфа» в г. Салав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менены следующие агрегаты базовой комплектации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дено переоборудование с заменой базовых агрегатов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ГБО (мет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сутствуют следующие агрегаты базовой комплектации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сквозная коррозия кузова, вмятины и сколы на кузове требуется ремонт и покраска кузова, потертости и порыв тен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: износ поршневой, вкладышей, низкая компрессия, требуется ремонт.</w:t>
      </w:r>
    </w:p>
    <w:p>
      <w:pPr>
        <w:pStyle w:val="Normal"/>
        <w:rPr/>
      </w:pPr>
      <w:r>
        <w:rPr>
          <w:sz w:val="22"/>
          <w:szCs w:val="22"/>
        </w:rPr>
        <w:t>Трансмиссия: износ сцепления; износ карданных валов, требуется текущий ремо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овая часть: требуется замена амортизаторов, износ подшипников ступиц, требуется ремонт ходов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алон: порыв обшивки и подушек сидений, потертости обшивки дверей, деформация и потертости передней панел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</w:t>
      </w:r>
      <w:r>
        <w:rPr>
          <w:sz w:val="24"/>
          <w:szCs w:val="24"/>
        </w:rPr>
        <w:t>ТС находится в исправном состоянии, требуется проведение ремонта двигателя, трансмиссии, куз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</w:t>
      </w:r>
      <w:r>
        <w:rPr>
          <w:sz w:val="24"/>
          <w:szCs w:val="24"/>
          <w:u w:val="single"/>
        </w:rPr>
        <w:t>С.Е. Маркелов</w:t>
      </w:r>
      <w:r>
        <w:rPr>
          <w:sz w:val="24"/>
          <w:szCs w:val="24"/>
        </w:rPr>
        <w:t>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ТС         _________________________________/ _</w:t>
      </w:r>
      <w:r>
        <w:rPr>
          <w:sz w:val="24"/>
          <w:szCs w:val="24"/>
          <w:u w:val="single"/>
        </w:rPr>
        <w:t>А.И. Ефимов</w:t>
      </w:r>
      <w:r>
        <w:rPr>
          <w:sz w:val="24"/>
          <w:szCs w:val="24"/>
        </w:rPr>
        <w:t>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i/>
      <w:iCs/>
      <w:color w:val="0000FF"/>
      <w:sz w:val="28"/>
      <w:szCs w:val="1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Ефимов Алексей Иннокентьевич</cp:lastModifiedBy>
  <cp:lastPrinted>2023-10-23T16:18:00Z</cp:lastPrinted>
  <dcterms:modified xsi:type="dcterms:W3CDTF">2024-07-25T08:28:00Z</dcterms:modified>
  <cp:revision>66</cp:revision>
  <dc:subject/>
  <dc:title>АКТ</dc:title>
</cp:coreProperties>
</file>