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____»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Hyundai Tucson 2,7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660ВН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5011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KMHJN81DP8U77744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G6BA</w:t>
            </w:r>
            <w:r>
              <w:rPr>
                <w:rFonts w:eastAsia="Arial Unicode MS"/>
                <w:sz w:val="24"/>
                <w:szCs w:val="24"/>
              </w:rPr>
              <w:t xml:space="preserve"> №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76228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KMHJN81DP8U77744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ебрист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7 ТУ №3451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№78085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59 305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 906,4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75 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>АКБ, генератор, лобовое стекло - замена, неисправен кондиционер. Необходим текущий ремонт электропроводки и замена всех датчиков с диагнос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Низкая  компрессия, повышенный расход масла, не развивает необходимую мощность. Требуется капитальный ремонт двиг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</w:t>
      </w:r>
      <w:r>
        <w:rPr>
          <w:sz w:val="22"/>
          <w:szCs w:val="22"/>
          <w:u w:val="single"/>
        </w:rPr>
        <w:t>: Необходима зам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КПП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</w:t>
      </w:r>
      <w:r>
        <w:rPr>
          <w:sz w:val="22"/>
          <w:szCs w:val="22"/>
          <w:u w:val="single"/>
        </w:rPr>
        <w:t xml:space="preserve"> Передняя подвеска, стойки –амортизаторы, ступицы, поворотные кулаки, карданы –замена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редельный износ шин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необходима замена подрамника задней подвески. Требуется капитальны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 </w:t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1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3T07:48:00Z</dcterms:modified>
  <cp:revision>4</cp:revision>
  <dc:subject/>
  <dc:title>АКТ</dc:title>
</cp:coreProperties>
</file>