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_____ » ___________ 202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УАЗ 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698ХХ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3-1174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ТТ390995С0450661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12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09100*С300645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74100С047195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90900С010177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73 НМ 2181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ерия 0213 № 758144 от 25.12.201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55910,6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8363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859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 Салават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дрес владельца: </w:t>
      </w:r>
      <w:r>
        <w:rPr>
          <w:color w:val="000000"/>
        </w:rPr>
        <w:t xml:space="preserve">РБ г. </w:t>
      </w:r>
      <w:r>
        <w:rPr>
          <w:color w:val="000000"/>
          <w:sz w:val="22"/>
        </w:rPr>
        <w:t xml:space="preserve">Салават, ул. Чапаева, д.67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Филиал ПАО «Газпром газораспределение Уфа» в г. Салав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о переоборудование с заменой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ГБО (ме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сквозная коррозия кузова, деформация дверей салона, вмятины на кузове требуется ремонт кузова, потертости и порыв т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износ поршневой, вкладышей, низкое давление масла, низкая компрессия, требуется ремонт.</w:t>
      </w:r>
    </w:p>
    <w:p>
      <w:pPr>
        <w:pStyle w:val="Normal"/>
        <w:rPr/>
      </w:pPr>
      <w:r>
        <w:rPr>
          <w:sz w:val="22"/>
          <w:szCs w:val="22"/>
        </w:rPr>
        <w:t>Трансмиссия: шум в коробке передач, затруднено переключение передач, износ сцепления; износ карданных валов, требуется текущий ремонт переднего и заднего мо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 требуется замена рессор и амортизаторов, износ подшипников ступиц, требуется текущий ремон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лон: порыв обшивки и подушек сидений, потертости обшивки дверей и капо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  <w:r>
        <w:rPr>
          <w:sz w:val="24"/>
          <w:szCs w:val="24"/>
        </w:rPr>
        <w:t>ТС находится в исправном состоянии, требуется проведение ремонта двигателя, трансмиссии, ку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</w:t>
      </w:r>
      <w:r>
        <w:rPr>
          <w:sz w:val="24"/>
          <w:szCs w:val="24"/>
          <w:u w:val="single"/>
        </w:rPr>
        <w:t>С.Е. Маркел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С         _________________________________/ _</w:t>
      </w:r>
      <w:r>
        <w:rPr>
          <w:sz w:val="24"/>
          <w:szCs w:val="24"/>
          <w:u w:val="single"/>
        </w:rPr>
        <w:t>А.И. Ефим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Ефимов Алексей Иннокентьевич</cp:lastModifiedBy>
  <cp:lastPrinted>2023-10-23T16:18:00Z</cp:lastPrinted>
  <dcterms:modified xsi:type="dcterms:W3CDTF">2024-07-25T08:46:00Z</dcterms:modified>
  <cp:revision>63</cp:revision>
  <dc:subject/>
  <dc:title>АКТ</dc:title>
</cp:coreProperties>
</file>