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ГАЗ 27527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628КВ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16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96275270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D0748084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ISF2.8s4129P 8956717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75200D0524845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5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HP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№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1424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13 №78083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07 866,2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 990,5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215 9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уется замена АК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 </w:t>
      </w:r>
      <w:r>
        <w:rPr>
          <w:sz w:val="22"/>
          <w:szCs w:val="22"/>
          <w:u w:val="single"/>
        </w:rPr>
        <w:t xml:space="preserve"> Низкая  компрессия, повышенный расход масла, шум, не развивает необходимую мощность. Нарушение герметичности радиатора из-за коррозии. Необходим ремонт электропроводки с заменой всех датчиков, диагно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:</w:t>
      </w:r>
      <w:r>
        <w:rPr>
          <w:sz w:val="22"/>
          <w:szCs w:val="22"/>
          <w:u w:val="single"/>
        </w:rPr>
        <w:t xml:space="preserve"> Вибрация карданных валов из-за износа шлицевых соединений. Износ диска и корзины сцеплени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ребуется текущий ремонт коробки передач и переднего мо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 xml:space="preserve">Износ шин, тормозных барабанов и подшипников ступиц.  Требуется текущий ремонт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. Требуется капитальны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6:00Z</dcterms:created>
  <dc:creator>Сарбашев</dc:creator>
  <dc:description/>
  <cp:keywords/>
  <dc:language>en-US</dc:language>
  <cp:lastModifiedBy>Билалов Мурат Накипович</cp:lastModifiedBy>
  <cp:lastPrinted>2023-10-04T09:30:00Z</cp:lastPrinted>
  <dcterms:modified xsi:type="dcterms:W3CDTF">2024-08-19T09:58:00Z</dcterms:modified>
  <cp:revision>5</cp:revision>
  <dc:subject/>
  <dc:title>АКТ</dc:title>
</cp:coreProperties>
</file>