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 3897-0000010-13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255РА 7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89389713АОВ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Д245. № 7Е2*5379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30810</w:t>
            </w:r>
            <w:r>
              <w:rPr>
                <w:rFonts w:eastAsia="Arial Unicode MS"/>
                <w:sz w:val="24"/>
                <w:szCs w:val="24"/>
              </w:rPr>
              <w:t>А09914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Х89389713АОВ</w:t>
            </w:r>
            <w:r>
              <w:rPr>
                <w:rFonts w:eastAsia="Arial Unicode MS"/>
                <w:sz w:val="24"/>
                <w:szCs w:val="24"/>
                <w:lang w:val="en-US"/>
              </w:rPr>
              <w:t>Z7096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2МХ №09688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73 №92006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98 815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 343,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3 4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Необходима замена: </w:t>
      </w:r>
      <w:r>
        <w:rPr>
          <w:sz w:val="22"/>
          <w:szCs w:val="22"/>
          <w:u w:val="single"/>
        </w:rPr>
        <w:t>АКБ (сульфатация) ,радиатор основной и отопителя.. Необходим текущий ремонт электропроводки и замена всех датчиков с диагнос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Разобран, требуется замена блока цилиндров из-за коррозии посадочных мест цилиндров и  горизонтальной плоскости. Необходима замена: головка блока цилиндров (не подлежат ремонту из-за коррозии), ТНВД, генератора, турбокомпрессора, форсунок. Требуется капитальный ремонт двиг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 Необходима зам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едуктора заднего мост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 Необходима замена:</w:t>
      </w:r>
      <w:r>
        <w:rPr>
          <w:sz w:val="22"/>
          <w:szCs w:val="22"/>
          <w:u w:val="single"/>
        </w:rPr>
        <w:t xml:space="preserve"> Рулевых тяг, амортизаторов, подшипников ступиц, поворотные кулаки, карданы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едельный износ шин. В раме трещины.</w:t>
      </w:r>
      <w:r>
        <w:rPr>
          <w:sz w:val="22"/>
          <w:szCs w:val="22"/>
        </w:rPr>
        <w:t>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абины и фургона. Требуется капитальный ремо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 о техническом состоянии: Требуется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Сарбашев</dc:creator>
  <dc:description/>
  <cp:keywords/>
  <dc:language>en-US</dc:language>
  <cp:lastModifiedBy>Галиуллина Лейсян Миниахатовна</cp:lastModifiedBy>
  <cp:lastPrinted>2023-10-04T09:30:00Z</cp:lastPrinted>
  <dcterms:modified xsi:type="dcterms:W3CDTF">2024-11-19T10:00:00Z</dcterms:modified>
  <cp:revision>9</cp:revision>
  <dc:subject/>
  <dc:title>АКТ</dc:title>
</cp:coreProperties>
</file>