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-2705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2РН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256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96270570С0719074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6600*С0201250*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500С049562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НМ 75343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9 № 7328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686959,32           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369,7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Дополнительно установленное оборудование: Г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/>
      </w:pPr>
      <w:r>
        <w:rPr>
          <w:sz w:val="22"/>
          <w:szCs w:val="22"/>
          <w:u w:val="single"/>
        </w:rPr>
        <w:t>Износ цилиндро-поршневой группы, расход масла, течь масла, синий выхлоп отработанных газов, дымность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/>
      </w:pPr>
      <w:r>
        <w:rPr>
          <w:sz w:val="22"/>
          <w:szCs w:val="22"/>
          <w:u w:val="single"/>
        </w:rPr>
        <w:t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износ шарниров шруса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Износ переднего карданного вала, тормозных колодок, амортизаторов, чашек рессор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/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кузова,  арке колеса порогов, требуется покраска сварными работ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3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3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10-12T14:45:00Z</cp:lastPrinted>
  <dcterms:modified xsi:type="dcterms:W3CDTF">2024-09-06T11:24:00Z</dcterms:modified>
  <cp:revision>7</cp:revision>
  <dc:subject/>
  <dc:title>АКТ</dc:title>
</cp:coreProperties>
</file>