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9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К 031 УР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ХТТ39099590476913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9100*9301180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41009049820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0090203518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МУ 4465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02 13 73935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303251,6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8693,6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387000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Расход масла, 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Требуется ремонт заднего моста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ремонт КПП повышенный шум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Требуется замена передних, задних  амортизаторов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вышенный износ тормозных дисков передних, задних(требуется замен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Сиденья обтерлись, трещины, требуется внутренняя отделка, замена обивки сидени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 арке колеса порогов, требуются свар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лючение о техническом состоянии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автомобиль технически неисправен.</w:t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4-09-17T11:11:00Z</dcterms:modified>
  <cp:revision>9</cp:revision>
  <dc:subject/>
  <dc:title>АКТ</dc:title>
</cp:coreProperties>
</file>