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4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Т 055 РК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XTT390945В0424442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9100*В301560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0360В044573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40В010426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НЕ 1386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02 ХА 05918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355357,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1676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337000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Расход масла, 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ремонт редукторов и РКПП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замена тормозных барабанов, карданных валов 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Сиденья обтерлись, трещины, требуется внутренняя отделка, замена обивки сидени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 арке колеса порогов, крыльев,  требуется покрасочные, сварные работы р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лючение о техническом состоянии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автомобиль технически неисправен.</w:t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4-09-17T11:11:00Z</dcterms:modified>
  <cp:revision>10</cp:revision>
  <dc:subject/>
  <dc:title>АКТ</dc:title>
</cp:coreProperties>
</file>